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Согласно заключению к протоколу испытаний   № 12799 от 08.05.2019 г., проведенных ФБУЗ «Центр гигиены и эпидемиологии в Волгоградской области», питьевая вода, подаваемая в систему водоснабжения Песковатского сельского поселения соответствует санитарно-гигиеническим требованиям по микробиологическим и санитарно-гигиеническим показателям. Имеется превышение содержания железа. Населению рекомендуется пользоваться бытовыми фильтрами для очистки питьево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7:00Z</dcterms:created>
  <dc:creator>Песковатка</dc:creator>
  <dc:description/>
  <dc:language>en-US</dc:language>
  <cp:lastModifiedBy>79832</cp:lastModifiedBy>
  <dcterms:modified xsi:type="dcterms:W3CDTF">2019-08-14T07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