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исать разборчиво, аккурат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БИОГРАФИЯ</w:t>
      </w:r>
    </w:p>
    <w:p>
      <w:pPr>
        <w:pStyle w:val="Normal"/>
        <w:jc w:val="center"/>
        <w:rPr>
          <w:b/>
          <w:b/>
          <w:strike/>
          <w:sz w:val="28"/>
          <w:szCs w:val="28"/>
          <w:u w:val="single"/>
        </w:rPr>
      </w:pPr>
      <w:r>
        <w:rPr>
          <w:b/>
          <w:strike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ишется собственноручно, в произвольной форме с обязательным указанием следующих сведений: фамилия, имя, отчество (если изменяли, то указать причину); дата и место рождения; когда, где и в каких образовательных учреждениях учились, специальность по образованию; трудовая деятельность (периоды и места работы, должности, причины перехода); отношение к воинской обязанности, служба в Вооруженных Силах Российской Федерации, других войсках, воинских формированиях и органах (если не служили, то указать причину), когда, где и в качестве кого проходили службу, воинское звание при увольнении в запас; семейное положение; фамилия, имя, отчество супруга(и) (если изменяли, то указать прежние), год и место рождения жены (мужа), место работы и жительства; если вступили в брак вторично, указать сведения о первой жене (муже), причину развода; Ваши и жены (мужа) близкие родственники: родители (в том числе отчим, мачеха и усыновители), родные братья, сестры и дети с указанием фамилии, имени, отчества, года рождения, мест учебы, работы, службы и жительства; были ли за границей (где, когда, с какой целью); состоял ли кто из Ваших родственников и родственников жены (мужа) в иностранном гражданстве или подданстве; привлекались ли вы, жена (муж) или кто-нибудь из близких родственников к уголовной ответственности (когда, за что, мера наказания); место постоянного ж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12:00Z</dcterms:created>
  <dc:creator>BigGribble</dc:creator>
  <dc:description/>
  <cp:keywords/>
  <dc:language>en-US</dc:language>
  <cp:lastModifiedBy>Алексей</cp:lastModifiedBy>
  <cp:lastPrinted>2019-11-07T11:09:00Z</cp:lastPrinted>
  <dcterms:modified xsi:type="dcterms:W3CDTF">2023-03-11T09:01:00Z</dcterms:modified>
  <cp:revision>3</cp:revision>
  <dc:subject/>
  <dc:title/>
</cp:coreProperties>
</file>