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иказу Министра обороны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7» июля 2020 г. № 310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ая гражданами Российской Федерации (иностранными гражданами) в военные комиссариаты (пункты отбора, воинские части) при поступлении на военную службу по контракту 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Фамилия _________________________________________          </w:t>
      </w:r>
      <w:r>
        <w:rPr/>
        <w:t>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я        _________________________________________             </w:t>
      </w:r>
      <w:r>
        <w:rPr/>
        <w:t>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ство (при наличии)_____________________________       </w:t>
      </w:r>
      <w:r>
        <w:rPr/>
        <w:t>фотограф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(4 х 6 с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Если изменяли фамилию, имя или отчество (при наличии), то укажите их, а также когда, где и по какой причин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Год, число, месяц и место рожд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аспорт (серия, номер, кем и когда выдан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меете ли Вы паспорт, удостоверяющий личность гражданина Российской Федерации за пределами территории Российской Федерации (серия, номер, кем и когда выдан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Ходатайствовали ли Вы о выезде (въезде) на постоянное место жительство в другое государство (когда и в како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Были ли Вы за границей (где, когда и с какой цел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Были ли Вы и Ваши близкие родственники судимы (когда и за чт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  <w:t>14. Выполняемая работа с начала трудовой деятельности (включая учебу в образовательных организациях высшего образования и профессиональных образовательных организациях, военную службу, работу по совместительству, предпринимательскую деятельность)</w:t>
      </w:r>
    </w:p>
    <w:p>
      <w:pPr>
        <w:pStyle w:val="Normal"/>
        <w:ind w:left="-142" w:firstLine="851"/>
        <w:jc w:val="both"/>
        <w:rPr/>
      </w:pPr>
      <w:r>
        <w:rPr/>
        <w:t>Военная служба записывается с указанием должности, номер воинской части и место ее дислокации (населенный пункт, область). В случае осуществления предпринимательской деятельности, частной практики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Normal"/>
        <w:ind w:left="-142"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959"/>
        <w:gridCol w:w="239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наименования организ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юридического лица (фактический, юридический, а также за границ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5. Близкие родственники. Если близкие родственники изменяли фамилию, имя, отчество (при наличии), то необходимо указать их прежние фамилию, имя, отчество (при наличии).</w:t>
      </w:r>
    </w:p>
    <w:p>
      <w:pPr>
        <w:pStyle w:val="Normal"/>
        <w:ind w:firstLine="709"/>
        <w:jc w:val="both"/>
        <w:rPr/>
      </w:pPr>
      <w:r>
        <w:rPr/>
        <w:t>Если близкие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  <w:p>
      <w:pPr>
        <w:pStyle w:val="Normal"/>
        <w:jc w:val="both"/>
        <w:rPr/>
      </w:pP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56"/>
        <w:gridCol w:w="1909"/>
        <w:gridCol w:w="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и место рождения, граждан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 места жительства, а также, откуда и когда прибыл</w:t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6. Имеются ли у Вас близкие родственники постоянно проживающие  (проживавшие) за границей (в том числе в связи с работой либо обучением). Укажите фамилию, имя, отчество (при наличии), степень родства, периоды проживания за границе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17. Места Вашего проживания (в случае переездов – адреса в других республиках, краях, областях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жи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 и регистрации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Дополнительные сведения: государственные награды, участие в выборных представительных органах, а также другая информация, которую желаете сообщить о себе: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На проведение в отношении меня  проверочных мероприятий органами  Федеральной службы безопасности Российской Федерации согласен(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 20____г.</w:t>
        <w:tab/>
        <w:tab/>
        <w:tab/>
        <w:t>Подпись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тография и сведения, изложенные в анкете, соответствуют представленным докумен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     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</w:t>
        <w:tab/>
        <w:tab/>
        <w:t xml:space="preserve"> (инициал имени, фамилия должностного лица пункта отбор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___ 20____г.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0:00Z</dcterms:created>
  <dc:creator>Савельев</dc:creator>
  <dc:description/>
  <cp:keywords/>
  <dc:language>en-US</dc:language>
  <cp:lastModifiedBy>вдв</cp:lastModifiedBy>
  <cp:lastPrinted>2016-10-10T23:06:00Z</cp:lastPrinted>
  <dcterms:modified xsi:type="dcterms:W3CDTF">2020-11-27T07:35:00Z</dcterms:modified>
  <cp:revision>11</cp:revision>
  <dc:subject/>
  <dc:title>АНКЕТА</dc:title>
</cp:coreProperties>
</file>