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РАШЕНСКОГО 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6.04.2013                                                                          №  67/1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сельского поселения за 2012 год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2012 год, в соответствии со статьей  264.5 и 264.6 Бюджетного Кодекса Российской Федерации, статьей 35 Федерального закона  №131-ФЗ « Об общих принципах организации местного самоуправления в Российской Федерации»,  результатами публичных слушаний по отчету об исполнении бюджета Шарашенского сельского поселения за 2012 год, Дума Шарашенского сельского поселения </w:t>
      </w:r>
      <w:r>
        <w:rPr>
          <w:b/>
          <w:sz w:val="24"/>
          <w:szCs w:val="24"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б исполнении бюджета Шарашенского сельского поселения за 2012 год по доходам в сумме   10196,1 тыс. рублей и по расходам в сумме 10172,2 тыс. рублей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исполнение: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sz w:val="24"/>
          <w:szCs w:val="24"/>
        </w:rPr>
        <w:t>- по доходам бюджета Шарашенского сельского поселения за  2012 год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sz w:val="24"/>
          <w:szCs w:val="24"/>
        </w:rPr>
        <w:t>- по расходам бюджета Шарашенского сельского поселения по разделам и подразделам функциональной классификации согласно приложению №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средств бюджета Шарашенского сельского поселения по главным распорядителям средств  бюджета поселения согласно  приложению № 3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sz w:val="24"/>
          <w:szCs w:val="24"/>
        </w:rPr>
        <w:t>- сведения о расходовании средств резервного фонда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доставлении и погашении бюджетных кредитов согласно приложению № 5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доставленных муниципальных гарантиях согласно приложению № 6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униципальных заимствованиях согласно приложению № 7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 сведения о структуре муниципального долга согласно приложению № 8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ходах, полученных от использования муниципального имущества согласно приложению № 9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сводные отчеты о выполнении муниципальных заданий по предоставлению муниципальных услуг согласно приложению № 10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sz w:val="24"/>
          <w:szCs w:val="24"/>
        </w:rPr>
        <w:t>- отчет об исполнении целевых программ согласно приложению № 1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баланс исполнения бюджета согласно приложению № 12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left="1276" w:hanging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финансовых результатах деятельности согласно приложению № 13 к настоящему решению;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>
          <w:sz w:val="24"/>
          <w:szCs w:val="24"/>
        </w:rPr>
        <w:t>- отчет о расходах и численности работников органов местного самоуправления,  работников муниципальных учреждений согласно приложению № 1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ую  записку согласно приложению № 1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ab/>
        <w:t xml:space="preserve">     3. Опубликовать настоящее решение в газете «Алексеевский вестник».</w:t>
        <w:tab/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525"/>
        <w:gridCol w:w="3081"/>
        <w:gridCol w:w="1854"/>
        <w:gridCol w:w="2136"/>
        <w:gridCol w:w="2137"/>
      </w:tblGrid>
      <w:tr>
        <w:trPr>
          <w:trHeight w:val="1135" w:hRule="atLeast"/>
        </w:trPr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3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ind w:left="-1051" w:right="405" w:firstLine="1051"/>
              <w:jc w:val="right"/>
              <w:rPr/>
            </w:pPr>
            <w:r>
              <w:rPr/>
      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      </w:r>
          </w:p>
          <w:p>
            <w:pPr>
              <w:pStyle w:val="Normal"/>
              <w:ind w:right="405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                                                                                                                                                                        от «16» апреля 2013 г. № 67/15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62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7"/>
              <w:gridCol w:w="1650"/>
              <w:gridCol w:w="1086"/>
              <w:gridCol w:w="1121"/>
              <w:gridCol w:w="1198"/>
            </w:tblGrid>
            <w:tr>
              <w:trPr>
                <w:trHeight w:val="423" w:hRule="atLeast"/>
              </w:trPr>
              <w:tc>
                <w:tcPr>
                  <w:tcW w:w="90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ЪЕМ ПОСТУПЛЕНИЯ ДОХОДОВ ПО ОСНОВНЫМ ИСТОЧНИКАМ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06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БЮДЖЕТ ШАРАШЕНСКОГО СЕЛЬСКОГО ПОСЕЛЕНИЯ  ЗА  2012 ГОД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0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 </w:t>
                  </w:r>
                </w:p>
              </w:tc>
              <w:tc>
                <w:tcPr>
                  <w:tcW w:w="231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(тыс. руб.)</w:t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лан на 2012год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Фактически исполнено 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% выполнения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 xml:space="preserve">000 1 00 00000 00 0000 000 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468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196,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7,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596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600,3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,1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122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125,5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,1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2000 01 0000 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122,3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125,5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0,1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 с доходов, полученных физическими лицами, являющимися налоговыми резидентами Российской Федерации   в виде дивидендов от долевого участия в деятельности организац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2010 01 0000 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121,8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125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   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2020 01 0000 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959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 за исключением доходов, полученных физическими   лицами , зарегистрированными 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2021 01 0000 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678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 ,  и полученных физическими лицами , зарегистрированными  в качестве индивидуальных предпринимателей,  частных нотариусов и других лиц, занимающихся частной практико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2022 01 0000 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1 02040 01 0000 110</w:t>
                  </w:r>
                </w:p>
              </w:tc>
              <w:tc>
                <w:tcPr>
                  <w:tcW w:w="10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5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5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5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5 03000 01 0000 110</w:t>
                  </w:r>
                </w:p>
              </w:tc>
              <w:tc>
                <w:tcPr>
                  <w:tcW w:w="10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10600000 00 0000 000</w:t>
                  </w:r>
                </w:p>
              </w:tc>
              <w:tc>
                <w:tcPr>
                  <w:tcW w:w="10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1,0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91,1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6"/>
                      <w:szCs w:val="16"/>
                    </w:rPr>
                    <w:t>Налог на имущество физ.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10601030100000110</w:t>
                  </w:r>
                </w:p>
              </w:tc>
              <w:tc>
                <w:tcPr>
                  <w:tcW w:w="10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9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0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К РФ и применяемый к объектам налогообложения, расположенным в граница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10606013100000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72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72,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2 пункта 1 ст.394 НК РФ и применен к объектам налогообложения,  расположенных в границах поселения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060602310000011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,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9 04053 1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, (по обязательствам, возникшим до 01.01.2006г.), мобилизуемый на территория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09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5"/>
                      <w:szCs w:val="24"/>
                    </w:rPr>
                  </w:pPr>
                  <w:r>
                    <w:rPr>
                      <w:b/>
                      <w:bCs/>
                      <w:sz w:val="15"/>
                      <w:szCs w:val="24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1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75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75,4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1 05010 00 0000 12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75,4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75,4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ходы от сдачи в аренду имущества, находящегося  в оперативном управлении органов управления  муниципального района и созданных им учреждений (за исключением имущества муниципальных автономных учреждений) 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1 05035 05 0000 12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доходы от оказания платных услуг получателями средств бюджета муниципального района и компенсации затрат бюджета муниципального района</w:t>
                  </w:r>
                </w:p>
              </w:tc>
              <w:tc>
                <w:tcPr>
                  <w:tcW w:w="165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902 1 13 03050 05 0000 130</w:t>
                  </w:r>
                </w:p>
              </w:tc>
              <w:tc>
                <w:tcPr>
                  <w:tcW w:w="108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9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4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,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101,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 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4 02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1 14 061310000043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,1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,2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 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000 2 00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71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595,8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95,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2 02 00000 00 0000 000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71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595,8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я из областного фонда финансовой поддержки муниципальных район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2 02 01001 05 0000 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855,0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26,7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венции из фонда компенсации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000 2 02 03000 00 0000 151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6016,9</w:t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5869,1</w:t>
                  </w:r>
                </w:p>
              </w:tc>
              <w:tc>
                <w:tcPr>
                  <w:tcW w:w="11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63" w:hanging="0"/>
              <w:rPr/>
            </w:pPr>
            <w:r>
              <w:rPr/>
            </w:r>
          </w:p>
          <w:p>
            <w:pPr>
              <w:pStyle w:val="Normal"/>
              <w:ind w:right="263" w:hanging="0"/>
              <w:rPr/>
            </w:pPr>
            <w:r>
              <w:rPr/>
            </w:r>
          </w:p>
          <w:p>
            <w:pPr>
              <w:pStyle w:val="Normal"/>
              <w:ind w:right="263" w:hanging="0"/>
              <w:jc w:val="right"/>
              <w:rPr/>
            </w:pPr>
            <w:r>
              <w:rPr/>
      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      </w:r>
          </w:p>
          <w:p>
            <w:pPr>
              <w:pStyle w:val="Normal"/>
              <w:ind w:right="263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                                                                                                                                                                        от «16» апреля 2013 г. № 67/156</w:t>
            </w:r>
          </w:p>
        </w:tc>
      </w:tr>
      <w:tr>
        <w:trPr>
          <w:trHeight w:val="1211" w:hRule="atLeast"/>
        </w:trPr>
        <w:tc>
          <w:tcPr>
            <w:tcW w:w="1001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                                                                                                                                                        по разделам и по подразделам 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арашенского сельского поселения за 2012 года</w:t>
            </w:r>
          </w:p>
        </w:tc>
      </w:tr>
      <w:tr>
        <w:trPr>
          <w:trHeight w:val="230" w:hRule="atLeast"/>
        </w:trPr>
        <w:tc>
          <w:tcPr>
            <w:tcW w:w="8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0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96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ый план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12 года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2,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0,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711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ых образовани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3,3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92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4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31,1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6,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5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45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6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07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1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1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ичный воинский уче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2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26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1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05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1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8,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2,5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67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69,7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0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1,5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605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кружающей сред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70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7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707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 и оздоровление дете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0,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2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0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40,9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04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0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0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04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909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2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4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5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ассовой информации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9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8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48,6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72,2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51" w:firstLine="1051"/>
        <w:jc w:val="right"/>
        <w:rPr/>
      </w:pPr>
      <w:r>
        <w:rPr/>
        <w:t xml:space="preserve">                                   </w:t>
      </w:r>
      <w:r>
        <w:rPr/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                                                                       от «16» апреля 2013 г. № 67/156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 средств бюджета Шараш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лавным распорядителям средств бюджета поселения за 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01"/>
        <w:gridCol w:w="554"/>
        <w:gridCol w:w="582"/>
        <w:gridCol w:w="1003"/>
        <w:gridCol w:w="602"/>
        <w:gridCol w:w="1139"/>
        <w:gridCol w:w="1257"/>
        <w:gridCol w:w="863"/>
      </w:tblGrid>
      <w:tr>
        <w:trPr>
          <w:trHeight w:val="1134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ссовый 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2012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выпол.</w:t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5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95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государственными орган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государственными органам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населенных пун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одоснабж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области  коммунального хозяй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населенных пунктов засчет субсид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9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3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х учрежд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– оздоровительная работа и спортивные мероприят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 и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обеспечение на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поли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983"/>
        <w:gridCol w:w="2379"/>
      </w:tblGrid>
      <w:tr>
        <w:trPr>
          <w:trHeight w:val="37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 решению Думы Шарашенского</w:t>
            </w:r>
          </w:p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т «16» апреля 2013 г. №67/1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 движении средств резервного фонда 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араше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начально утверждено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40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распоряжения администрации 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 от 24.12.2012г. №60/14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ind w:left="567" w:hanging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5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                 от «16» апреля 2013 г. № 67/156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рашенского сельского поселения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Шарашенскому сельскому поселению  кредиты не предоставлялис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6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                 от «16» апреля 2013 г. № 67/156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е исполненных гарантом муниципальных гаран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рашенского сельского поселения за 2012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арашенским сельским поселением муниципальные гарантии не осуществля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7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                 от «16» апреля 2013 г. № 67/156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МУНИЦИППАЛЬНЫХ ВНУТРЕННИХ ЗАИМСТВОВАН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ШАРАШЕ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ИДАМ ЗАИМСТВОВАНИЙ НА 01.01.2013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2019"/>
        <w:gridCol w:w="1796"/>
      </w:tblGrid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отрено программой муниципальных внутренних заимствований, тыс. руб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за 2012год    тыс. рублей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бан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я основной суммы долг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8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                 от «16» апреля 2013 г. № 67/156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РУКТУРЕ МУНИЦИПАЛЬНОГО ДОЛ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 января 2013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93"/>
        <w:gridCol w:w="21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долга, тыс.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2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9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                 от «16» апреля 2013 г. № 67/156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559"/>
        <w:gridCol w:w="1413"/>
        <w:gridCol w:w="855"/>
      </w:tblGrid>
      <w:tr>
        <w:trPr>
          <w:trHeight w:val="540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ведения</w:t>
            </w:r>
          </w:p>
        </w:tc>
      </w:tr>
      <w:tr>
        <w:trPr>
          <w:trHeight w:val="375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доходах, полученных от использования муниципального имущества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рашенского сельского поселения за  2012 год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129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 бюджетом на  2012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                                  за  2012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                    исполнения</w:t>
            </w:r>
          </w:p>
        </w:tc>
      </w:tr>
      <w:tr>
        <w:trPr>
          <w:trHeight w:val="45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 капиталах хозяйственных товариществ и обществ, или дивидендов по акциям, принадлежащим муниципальному  рай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 в оперативном управлении органов управления  муниципального района и созданных им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10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                 от «16» апреля 2013 г. № 67/156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исполнении муниципального задания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БУК «Шарашенский КДК» за 2012г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1435"/>
        <w:gridCol w:w="1440"/>
        <w:gridCol w:w="1341"/>
        <w:gridCol w:w="1790"/>
        <w:gridCol w:w="1391"/>
      </w:tblGrid>
      <w:tr>
        <w:trPr>
          <w:trHeight w:val="72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тчетный финансов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за отчетный финансовый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Количество посетителей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от численности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овой отчет по форме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Разнообразие тематической направленности проводим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нап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овой отчет по форме 7-НК</w:t>
            </w:r>
          </w:p>
        </w:tc>
      </w:tr>
      <w:tr>
        <w:trPr>
          <w:trHeight w:val="24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Разнообразие направлений деятельности самодеятельных творческих коллективов (хоровое, хореографическое и т.д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напра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овой отчет по форме 7-НК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55"/>
        <w:gridCol w:w="1441"/>
        <w:gridCol w:w="1322"/>
        <w:gridCol w:w="1802"/>
        <w:gridCol w:w="1412"/>
      </w:tblGrid>
      <w:tr>
        <w:trPr>
          <w:trHeight w:val="66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мер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на отчетный финансовый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исполнение за отчетный финансовый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чник (и) информации о значении показателя </w:t>
            </w:r>
          </w:p>
        </w:tc>
      </w:tr>
      <w:tr>
        <w:trPr>
          <w:trHeight w:val="18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бновляемость библиотечного фонда (для новых поступлений в общем объеме хран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урнал поступлений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Доля экземпляров библиотечного фонда для детей в общем объеме библиотечного фонд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Журнал поступ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                 от «16» апреля 2013 г. № 67/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целев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Шарашен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3543"/>
        <w:gridCol w:w="1418"/>
        <w:gridCol w:w="992"/>
      </w:tblGrid>
      <w:tr>
        <w:trPr>
          <w:trHeight w:val="262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ведомственных и  долгосрочных целевых програм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та и номер нормативно – правового а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ановление №83 от 14.11.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Активная полити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ановление №82 от14.11.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жарная безопасност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остановление № 100 от12.12.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остановление № 99 от 12.12.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3,2</w:t>
            </w:r>
          </w:p>
        </w:tc>
      </w:tr>
      <w:tr>
        <w:trPr>
          <w:trHeight w:val="5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азификация населенных пункт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становление №100-А от12.12.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79,9</w:t>
            </w:r>
          </w:p>
        </w:tc>
      </w:tr>
      <w:tr>
        <w:trPr>
          <w:trHeight w:val="55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И Т О Г О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4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5,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4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                 от «16» апреля 2013 г. № 67/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ах и численност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8" w:leader="none"/>
        </w:tabs>
        <w:rPr>
          <w:rFonts w:eastAsia="Calibri"/>
          <w:color w:val="000000"/>
          <w:sz w:val="16"/>
          <w:szCs w:val="16"/>
        </w:rPr>
      </w:pPr>
      <w:r>
        <w:rPr/>
        <w:tab/>
      </w:r>
      <w:r>
        <w:rPr>
          <w:rFonts w:eastAsia="Calibri"/>
          <w:color w:val="000000"/>
          <w:sz w:val="16"/>
          <w:szCs w:val="16"/>
        </w:rPr>
        <w:t>Единицы измерения:            расходы - тыс. руб</w:t>
      </w:r>
    </w:p>
    <w:p>
      <w:pPr>
        <w:pStyle w:val="Normal"/>
        <w:tabs>
          <w:tab w:val="clear" w:pos="708"/>
          <w:tab w:val="left" w:pos="188" w:leader="none"/>
        </w:tabs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ab/>
        <w:t>численность-единица</w:t>
      </w:r>
    </w:p>
    <w:p>
      <w:pPr>
        <w:pStyle w:val="Normal"/>
        <w:tabs>
          <w:tab w:val="clear" w:pos="708"/>
          <w:tab w:val="left" w:pos="188" w:leader="none"/>
        </w:tabs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7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744"/>
        <w:gridCol w:w="744"/>
        <w:gridCol w:w="2774"/>
        <w:gridCol w:w="2158"/>
        <w:gridCol w:w="1800"/>
        <w:gridCol w:w="754"/>
      </w:tblGrid>
      <w:tr>
        <w:trPr>
          <w:trHeight w:val="49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ическая численность работников  на конец отчетного пери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01.01.2013 года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ктические затраты на денежное содержание работников  органов местного самоуправлени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работников муниципальных учреждений за   2012 год</w:t>
            </w:r>
          </w:p>
        </w:tc>
      </w:tr>
      <w:tr>
        <w:trPr>
          <w:trHeight w:val="171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2,9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5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местных администраций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1,4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:</w:t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504,3</w:t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DD59"/>
      <w:bookmarkStart w:id="1" w:name="RANGE!A1%3ADD5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696"/>
        <w:gridCol w:w="1526"/>
        <w:gridCol w:w="1490"/>
        <w:gridCol w:w="1455"/>
      </w:tblGrid>
      <w:tr>
        <w:trPr>
          <w:trHeight w:val="27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369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ведения по дебиторской и кредиторской задолженности 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</w:t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деятельность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юджетная  деятельность)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задолженности</w:t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орская задолженность 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биторская / кредиторская)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(код) счета</w:t>
              <w:br/>
              <w:t>бюджетного учет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задолженности, руб.</w:t>
            </w:r>
          </w:p>
        </w:tc>
      </w:tr>
      <w:tr>
        <w:trPr>
          <w:trHeight w:val="25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начало год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112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ереальная к взысканию, просроченная задолженность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ереальная к взысканию, просроченная задолженность</w:t>
            </w:r>
          </w:p>
        </w:tc>
      </w:tr>
      <w:tr>
        <w:trPr>
          <w:trHeight w:val="25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0000000 1 3021100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0000000 1  30212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0000000 1  30213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0000000 1  30221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0000000 1  30223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0000000 1  30225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0000000 1  30226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0000000 1  30231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0000000 1  30234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0000000 1  30262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ТОГО по счёту   1  30200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0000000 1  30301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0000000 1  30302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0000000 1  30303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0000000 1  30305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0000000 1  30307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ТОГО по счёту   1  30300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000000000000 1  30403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ТОГО по счёту   1  304000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В С Е Г О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627"/>
        <w:gridCol w:w="1541"/>
        <w:gridCol w:w="1505"/>
        <w:gridCol w:w="1469"/>
      </w:tblGrid>
      <w:tr>
        <w:trPr>
          <w:trHeight w:val="27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369</w:t>
            </w:r>
          </w:p>
        </w:tc>
      </w:tr>
      <w:tr>
        <w:trPr>
          <w:trHeight w:val="255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ведения по дебиторской и кредиторской задолженности </w:t>
            </w:r>
          </w:p>
        </w:tc>
      </w:tr>
      <w:tr>
        <w:trPr>
          <w:trHeight w:val="255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деятельности</w:t>
            </w:r>
          </w:p>
        </w:tc>
        <w:tc>
          <w:tcPr>
            <w:tcW w:w="4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юджетная деятельность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бюджетная  деятельность)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задолженности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Дебиторская задолженность 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ебиторская / кредиторская)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(код) счета</w:t>
              <w:br/>
              <w:t>бюджетного учета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задолженности, руб.</w:t>
            </w:r>
          </w:p>
        </w:tc>
      </w:tr>
      <w:tr>
        <w:trPr>
          <w:trHeight w:val="25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начало год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 конец отчетного периода</w:t>
            </w:r>
          </w:p>
        </w:tc>
      </w:tr>
      <w:tr>
        <w:trPr>
          <w:trHeight w:val="112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нереальная к взысканию, просроченная задолженност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 нереальная к взысканию, просроченная задолженность</w:t>
            </w:r>
          </w:p>
        </w:tc>
      </w:tr>
      <w:tr>
        <w:trPr>
          <w:trHeight w:val="255" w:hRule="atLeast"/>
        </w:trPr>
        <w:tc>
          <w:tcPr>
            <w:tcW w:w="2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0000000000 1 205510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ТОГО по счёту   1  2050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0000000000 1  20613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0000000000 1  20621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4,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0000000000 1  20625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4,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0000000000 1  20626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0000000000 1  20631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0000000000 1  20634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ТОГО по счёту   1  2060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0000000000 1  20812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0000000000 1  20822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0000000000 1  20824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0000000000 1  20825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0000000000 1  20826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0000000000 1  20831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0000000000 1  20834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000000000000 1  20891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ИТОГО по счёту   1  2080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В С Е Г О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00,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749,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0:00Z</dcterms:created>
  <dc:creator>Пользователь</dc:creator>
  <dc:description/>
  <cp:keywords/>
  <dc:language>en-US</dc:language>
  <cp:lastModifiedBy>1</cp:lastModifiedBy>
  <cp:lastPrinted>2013-04-25T15:41:00Z</cp:lastPrinted>
  <dcterms:modified xsi:type="dcterms:W3CDTF">2013-04-25T11:55:00Z</dcterms:modified>
  <cp:revision>52</cp:revision>
  <dc:subject/>
  <dc:title/>
</cp:coreProperties>
</file>