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2.10.2013                                                                          №  76/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9 месяцев 2013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9 месяцев 2013 года, в соответствии со статьями  264.5 и 264.6 Бюджетного Кодекса Российской Федерации, статьей 35 Федерального закона  №131-ФЗ «Об общих принципах организации местного самоуправления в Российской Федерации»,   Дума Шарашенского сельского поселения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отчет об исполнении бюджета Шарашенского сельского поселения за 9 месяцев 2013 года по доходам в сумме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437,9 тыс. рублей согласно приложению № 1 к настоящему решению, по расходам в сумме 3476,5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ab/>
        <w:t xml:space="preserve">     2. </w:t>
      </w:r>
      <w:r>
        <w:rPr>
          <w:sz w:val="24"/>
          <w:szCs w:val="24"/>
        </w:rPr>
        <w:t>Обнародовать настоящее решение на доске объявлений Думы Шарашенского сельского поселения</w:t>
      </w:r>
      <w:r>
        <w:rPr>
          <w:b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81"/>
        <w:gridCol w:w="1854"/>
        <w:gridCol w:w="2136"/>
        <w:gridCol w:w="1856"/>
        <w:gridCol w:w="281"/>
      </w:tblGrid>
      <w:tr>
        <w:trPr>
          <w:trHeight w:val="715" w:hRule="atLeast"/>
        </w:trPr>
        <w:tc>
          <w:tcPr>
            <w:tcW w:w="97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jc w:val="right"/>
              <w:rPr/>
            </w:pPr>
            <w:r>
              <w:rPr/>
              <w:t>сельского поселения                                                                                                                                                                                                       от «22» октября 2013  № 76/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62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1650"/>
              <w:gridCol w:w="1086"/>
              <w:gridCol w:w="1121"/>
              <w:gridCol w:w="1198"/>
            </w:tblGrid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ПОСТУПЛЕНИЯ ДОХОДОВ ПО ОСНОВНЫМ ИСТОЧНИКАМ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 БЮДЖЕТ ШАРАШЕНСКОГО СЕЛЬСКОГО ПОСЕЛЕН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 МЕСЯЦЕВ 2013 ГОД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23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лан на 2013 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актически исполнено за 6 мес. 2013г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000 1 00 00000 00 0000 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447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437,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24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27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5,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34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61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8,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 на доходы физических  лиц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0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34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61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8,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 с доходов, полученных физическими лицами, являющимися налоговыми резидентами Российской Федерации   в виде дивидендов от долевого участия в деятельности организац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1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39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60,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,2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,  и полученных физическими лицами , зарегистрированными  в качестве индивидуальных предпринимателей,  частных нотариусов и других лиц, занимающихся частной практико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2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3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9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9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300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10600000 00 0000 00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46,1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1030100000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9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К РФ и применяемый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6013100000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93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7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 установленным в соответствии с подпунктом 2 пункта 1 ст.394 НК РФ и применен к объектам налогообложения расположенных в границах поселе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06060231000001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4053 10 0000 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емельный налог, (по обязательствам, возникшим до 01.01.2006г.), мобилизуемый на территория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6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6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10 00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6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35 05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оказания платных услуг получателями средств бюджета муниципального района и компенсации затрат бюджета муниципального района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902 1 13 03050 05 0000 13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2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6131000004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поселений.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6 33050 10 0000 14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000 2 00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10,6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8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10,6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8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я из областного фонда финансовой поддержки муниципальных район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1001 05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4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50,6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5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из фонда компенс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3000 00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60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арашенского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А.В.Курин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jc w:val="right"/>
              <w:rPr/>
            </w:pPr>
            <w:r>
              <w:rPr/>
              <w:t>сельского поселения                                                                                                                                                                                                       от «22» октября 2013  № 76/17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по разделам и по подразделам 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арашенского сельского поселения за 9 месяцев 2013 года</w:t>
            </w:r>
          </w:p>
        </w:tc>
      </w:tr>
      <w:tr>
        <w:trPr>
          <w:trHeight w:val="230" w:hRule="atLeast"/>
        </w:trPr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2013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6 мес. 2013г.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2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,3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71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5 </w:t>
            </w:r>
          </w:p>
        </w:tc>
      </w:tr>
      <w:tr>
        <w:trPr>
          <w:trHeight w:val="6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5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,9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9 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124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3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32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7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2,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7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2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6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8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5,8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7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8 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6,5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</w:tbl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арашенского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А.В.Курин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22» октября 2013  № 76/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/>
      </w:pPr>
      <w:r>
        <w:rPr>
          <w:b/>
        </w:rPr>
        <w:t xml:space="preserve">работников муниципальных учреждений Шараш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и фактических затратах на их денежное содержание за 9 месяцев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арашенского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А.В.К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D59"/>
      <w:bookmarkStart w:id="1" w:name="RANGE!A1%3ADD59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Пользователь</dc:creator>
  <dc:description/>
  <cp:keywords/>
  <dc:language>en-US</dc:language>
  <cp:lastModifiedBy>1</cp:lastModifiedBy>
  <cp:lastPrinted>2013-10-30T14:08:00Z</cp:lastPrinted>
  <dcterms:modified xsi:type="dcterms:W3CDTF">2013-10-30T11:36:00Z</dcterms:modified>
  <cp:revision>8</cp:revision>
  <dc:subject/>
  <dc:title/>
</cp:coreProperties>
</file>