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РАШЕНСКОГО 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04.07.2013                                                                          №  73/1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б исполнении бюджета Шараше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3года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Рассмотрев и обсудив представленный администрацией Шарашенского сельского поселения отчет об исполнении бюджета Шарашенского сельского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3 года, в соответствии со статьями  264.5 и 264.6 Бюджетного Кодекса Российской Федерации, статьей 35 Федерального закона  №131-ФЗ « Об общих принципах организации местного самоуправления в Российской Федерации»,   Дума Шарашенского сельского поселения </w:t>
      </w:r>
      <w:r>
        <w:rPr>
          <w:b/>
          <w:sz w:val="24"/>
          <w:szCs w:val="24"/>
        </w:rPr>
        <w:t xml:space="preserve">р е ш и л а: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Принять к сведению отчет об исполнении бюджета Шарашенского сельского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3 года по доходам в сумме   1975,7 тыс. рублей согласно приложению № 1 к настоящему решению, по расходам в сумме 2281,3 тыс. рублей согласно приложению № 2 к настоящему решению, отчет о расходах и численности работников органов местного самоуправления,  работников муниципальных учреждений согласно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ab/>
        <w:t xml:space="preserve">     2. </w:t>
      </w:r>
      <w:r>
        <w:rPr>
          <w:sz w:val="24"/>
          <w:szCs w:val="24"/>
        </w:rPr>
        <w:t>Обнародовать настоящее решение на доске объявлений Думы Шарашенского сельского поселения</w:t>
      </w:r>
      <w:r>
        <w:rPr>
          <w:bCs/>
          <w:sz w:val="24"/>
          <w:szCs w:val="24"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арашенского 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А.В.Курин 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81"/>
        <w:gridCol w:w="1854"/>
        <w:gridCol w:w="2136"/>
        <w:gridCol w:w="1856"/>
        <w:gridCol w:w="281"/>
      </w:tblGrid>
      <w:tr>
        <w:trPr>
          <w:trHeight w:val="999" w:hRule="atLeast"/>
        </w:trPr>
        <w:tc>
          <w:tcPr>
            <w:tcW w:w="973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      </w:r>
          </w:p>
          <w:p>
            <w:pPr>
              <w:pStyle w:val="Normal"/>
              <w:tabs>
                <w:tab w:val="clear" w:pos="708"/>
                <w:tab w:val="left" w:pos="10489" w:leader="none"/>
              </w:tabs>
              <w:jc w:val="right"/>
              <w:rPr/>
            </w:pPr>
            <w:r>
              <w:rPr/>
              <w:t>сельского поселения                                                                                                                                                                                                       от «04» июля 2013  № 73/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62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7"/>
              <w:gridCol w:w="1650"/>
              <w:gridCol w:w="1086"/>
              <w:gridCol w:w="1121"/>
              <w:gridCol w:w="1198"/>
            </w:tblGrid>
            <w:tr>
              <w:trPr>
                <w:trHeight w:val="423" w:hRule="atLeast"/>
              </w:trPr>
              <w:tc>
                <w:tcPr>
                  <w:tcW w:w="90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ЪЕМ ПОСТУПЛЕНИЯ ДОХОДОВ ПО ОСНОВНЫМ ИСТОЧНИКАМ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90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В БЮДЖЕТ ШАРАШЕНСКОГО СЕЛЬСКОГО ПОСЕЛЕНИ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I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ПОЛУГОДИЕ  2013 ГОДА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0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  <w:tc>
                <w:tcPr>
                  <w:tcW w:w="231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(тыс. руб.)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ды по бюджетной классификации 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План на 2013 год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актически исполнено за 6 мес. 2013г.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% выполнения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 xml:space="preserve">000 1 00 00000 00 0000 000 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447,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975,7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6,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724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301,8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5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01 00000 00 0000 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340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18,8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5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доходы физических  лиц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01 02000 01 0000 11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340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18,8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5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доходы физических лиц  с доходов, полученных физическими лицами, являющимися налоговыми резидентами Российской Федерации   в виде дивидендов от долевого участия в деятельности организаций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01 02010 01 0000 11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339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18,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   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01 02020 01 0000 11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1678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 ,  и полученных физическими лицами , зарегистрированными  в качестве индивидуальных предпринимателей,  частных нотариусов и других лиц, занимающихся частной практикой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01 02022 01 0000 11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</w:t>
                  </w:r>
                </w:p>
              </w:tc>
              <w:tc>
                <w:tcPr>
                  <w:tcW w:w="16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01 02030 01 0000 110</w:t>
                  </w:r>
                </w:p>
              </w:tc>
              <w:tc>
                <w:tcPr>
                  <w:tcW w:w="10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6</w:t>
                  </w:r>
                </w:p>
              </w:tc>
              <w:tc>
                <w:tcPr>
                  <w:tcW w:w="112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6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05 00000 00 0000 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6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05 03000 01 0000 110</w:t>
                  </w:r>
                </w:p>
              </w:tc>
              <w:tc>
                <w:tcPr>
                  <w:tcW w:w="10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2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6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10600000 00 0000 000</w:t>
                  </w:r>
                </w:p>
              </w:tc>
              <w:tc>
                <w:tcPr>
                  <w:tcW w:w="10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46,0</w:t>
                  </w:r>
                </w:p>
              </w:tc>
              <w:tc>
                <w:tcPr>
                  <w:tcW w:w="112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72,7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,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  <w:t>Налог на имущество физ.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6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10601030100000110</w:t>
                  </w:r>
                </w:p>
              </w:tc>
              <w:tc>
                <w:tcPr>
                  <w:tcW w:w="10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,0</w:t>
                  </w:r>
                </w:p>
              </w:tc>
              <w:tc>
                <w:tcPr>
                  <w:tcW w:w="112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,0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,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К РФ и применяемый к объектам налогообложения, расположенным в границах поселений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1060601310000011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27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65,8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,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, взимаемый по ставкам установленным в соответствии с подпунктом 2 пункта 1 ст.394 НК РФ и применен к объектам налогообложения расположенных в границах поселения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060602310000011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,9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09 04053 10 0000 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, (по обязательствам, возникшим до 01.01.2006г.), мобилизуемый на территориях поселений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09 00000 00 0000 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ЕНАЛОГОВЫЕ ДОХОДЫ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38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10,3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2,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 государственной и муниципальной собственности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11 00000 00 0000 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5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80,3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9,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11 05010 00 0000 12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5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80,3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9,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оходы от сдачи в аренду имущества, находящегося  в оперативном управлении органов управления  муниципального района и созданных им учреждений (за исключением имущества муниципальных автономных учреждений) 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11 05035 05 0000 12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доходы от оказания платных услуг получателями средств бюджета муниципального района и компенсации затрат бюджета муниципального района</w:t>
                  </w:r>
                </w:p>
              </w:tc>
              <w:tc>
                <w:tcPr>
                  <w:tcW w:w="16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902 1 13 03050 05 0000 130</w:t>
                  </w:r>
                </w:p>
              </w:tc>
              <w:tc>
                <w:tcPr>
                  <w:tcW w:w="10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2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14 00000 00 0000 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,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14 02000 00 0000 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14 061310000043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нежные взыскания (штрафы) за нарушение законодательства  Российской Федерации о размещении заказов на поставки товаров, выполнение работ, оказание услуг для нужд поселений.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16 33050 10 0000 14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,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 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000 2 00 00000 00 0000 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23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73,9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9,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2 02 00000 00 0000 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23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73,9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9,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я из областного фонда финансовой поддержки муниципальных район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2 02 01001 05 0000 1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84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09,7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5,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убвенции из фонда компенсации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2 02 03000 00 0000 1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39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64,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63" w:hanging="0"/>
              <w:rPr/>
            </w:pPr>
            <w:r>
              <w:rPr/>
            </w:r>
          </w:p>
          <w:p>
            <w:pPr>
              <w:pStyle w:val="Normal"/>
              <w:ind w:right="263" w:hanging="0"/>
              <w:rPr/>
            </w:pPr>
            <w:r>
              <w:rPr/>
            </w:r>
          </w:p>
          <w:p>
            <w:pPr>
              <w:pStyle w:val="Normal"/>
              <w:ind w:right="26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6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6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6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63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      </w:r>
          </w:p>
          <w:p>
            <w:pPr>
              <w:pStyle w:val="Normal"/>
              <w:tabs>
                <w:tab w:val="clear" w:pos="708"/>
                <w:tab w:val="left" w:pos="10489" w:leader="none"/>
              </w:tabs>
              <w:jc w:val="right"/>
              <w:rPr/>
            </w:pPr>
            <w:r>
              <w:rPr/>
              <w:t>сельского поселения                                                                                                                                                                                                       от «04» июля 2013  № 73/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63" w:hanging="0"/>
              <w:jc w:val="right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100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                                                                                                                                                         по разделам и по подразделам  классификации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Шарашенского сельского поселения за </w:t>
            </w: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полугодие 2013 года</w:t>
            </w:r>
          </w:p>
        </w:tc>
      </w:tr>
      <w:tr>
        <w:trPr>
          <w:trHeight w:val="230" w:hRule="atLeast"/>
        </w:trPr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30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96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 план на 2013год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6 мес. 2013г.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2,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1,5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6</w:t>
            </w:r>
          </w:p>
        </w:tc>
      </w:tr>
      <w:tr>
        <w:trPr>
          <w:trHeight w:val="711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ых образований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5,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5,8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7 </w:t>
            </w:r>
          </w:p>
        </w:tc>
      </w:tr>
      <w:tr>
        <w:trPr>
          <w:trHeight w:val="69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ых образований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15,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3,7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,6 </w:t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05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134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 </w:t>
            </w:r>
          </w:p>
        </w:tc>
      </w:tr>
      <w:tr>
        <w:trPr>
          <w:trHeight w:val="67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ичный воинский учет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,1 </w:t>
            </w:r>
          </w:p>
        </w:tc>
      </w:tr>
      <w:tr>
        <w:trPr>
          <w:trHeight w:val="67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,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519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,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3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1,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0,6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6,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8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605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кружающей среды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67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  и оздоровление детей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,3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9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8,3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,9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02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67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901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902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67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903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904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519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909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8 </w:t>
            </w:r>
          </w:p>
        </w:tc>
      </w:tr>
      <w:tr>
        <w:trPr>
          <w:trHeight w:val="67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рьба с беспризорностью, опека, попечительств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 и спорт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 и спорт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7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массовой информации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2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769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1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3,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1,3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/>
      </w:pPr>
      <w:r>
        <w:rPr/>
        <w:t>сельского поселения                                                                                                                                                                                                       от «04» июля 2013  № 73/1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сходах и численности работников  органов местного самоуправления, </w:t>
      </w:r>
    </w:p>
    <w:p>
      <w:pPr>
        <w:pStyle w:val="Normal"/>
        <w:jc w:val="center"/>
        <w:rPr/>
      </w:pPr>
      <w:r>
        <w:rPr>
          <w:b/>
        </w:rPr>
        <w:t xml:space="preserve">работников муниципальных учреждений Шараш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 xml:space="preserve">и фактических затратах на их денежное содержание за </w:t>
      </w:r>
      <w:r>
        <w:rPr>
          <w:b/>
          <w:lang w:val="en-US"/>
        </w:rPr>
        <w:t>I</w:t>
      </w:r>
      <w:r>
        <w:rPr>
          <w:b/>
        </w:rPr>
        <w:t xml:space="preserve"> полугодие 201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76"/>
        <w:gridCol w:w="2105"/>
        <w:gridCol w:w="25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денежное содержание (тыс.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араше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Шарашенский КД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DD59"/>
      <w:bookmarkStart w:id="1" w:name="RANGE!A1%3ADD59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44:00Z</dcterms:created>
  <dc:creator>Пользователь</dc:creator>
  <dc:description/>
  <cp:keywords/>
  <dc:language>en-US</dc:language>
  <cp:lastModifiedBy>1</cp:lastModifiedBy>
  <cp:lastPrinted>2013-07-16T13:08:00Z</cp:lastPrinted>
  <dcterms:modified xsi:type="dcterms:W3CDTF">2013-07-19T09:05:00Z</dcterms:modified>
  <cp:revision>4</cp:revision>
  <dc:subject/>
  <dc:title/>
</cp:coreProperties>
</file>