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 У М А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____________  </w:t>
        <w:tab/>
        <w:t xml:space="preserve">                                                                 </w:t>
      </w:r>
      <w:r>
        <w:rPr>
          <w:bCs/>
          <w:sz w:val="28"/>
        </w:rPr>
        <w:tab/>
      </w:r>
      <w:r>
        <w:rPr>
          <w:bCs/>
        </w:rPr>
        <w:t xml:space="preserve">№ ___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добрении проекта Решения о внесении изменений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Думы Шарашенского сельского поселения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от 06.04.2012 № 43/115 «</w:t>
      </w:r>
      <w:r>
        <w:rPr>
          <w:sz w:val="24"/>
          <w:szCs w:val="24"/>
        </w:rPr>
        <w:t>Об утверждении правил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 и санитарного  содерж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  Шарашенского сельского поселения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ой области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добрить проект Решения о внесении изменений в Решение Думы Шарашенского сельского поселения от 06.04.2012 № 43/115 «</w:t>
      </w:r>
      <w:r>
        <w:rPr>
          <w:sz w:val="24"/>
          <w:szCs w:val="24"/>
        </w:rPr>
        <w:t>Об утверждении правил благоустройства  и санитарного  содержания территории   Шарашенского сельского поселения Алексеевского муниципального района Волгоградской области» - (Приложение № 1).</w:t>
      </w:r>
    </w:p>
    <w:p>
      <w:pPr>
        <w:pStyle w:val="Style19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и разместить в информационно-телекоммуникационной сети «Интернет» http://alex-land.ru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    </w:t>
      </w:r>
      <w:r>
        <w:rPr>
          <w:rFonts w:cs="Arial" w:ascii="Arial" w:hAnsi="Arial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31"/>
        <w:tabs>
          <w:tab w:val="clear" w:pos="708"/>
          <w:tab w:val="left" w:pos="960" w:leader="none"/>
        </w:tabs>
        <w:ind w:left="-1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31"/>
        <w:tabs>
          <w:tab w:val="clear" w:pos="708"/>
          <w:tab w:val="left" w:pos="960" w:leader="none"/>
        </w:tabs>
        <w:ind w:left="-10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А.В. Кур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131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Думы Шарашен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________ № _____ </w:t>
      </w:r>
    </w:p>
    <w:p>
      <w:pPr>
        <w:pStyle w:val="Normal"/>
        <w:shd w:fill="FFFFFF" w:val="clear"/>
        <w:ind w:left="480" w:right="4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__________                                                               № 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Шарашенского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от 06.04.2012 № 43/115 «</w:t>
      </w:r>
      <w:r>
        <w:rPr>
          <w:sz w:val="24"/>
          <w:szCs w:val="24"/>
        </w:rPr>
        <w:t>Об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и правил благоустройства  и санитарного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я территории   Шарашенского сельского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Алексеевского муниципального район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ой области»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Законом Волгоградской области от 10.07.2018 № 83-ОД «</w:t>
      </w:r>
      <w:r>
        <w:rPr>
          <w:rFonts w:cs="Arial" w:ascii="Arial" w:hAnsi="Arial"/>
        </w:rPr>
        <w:t>О порядке определения органами местного самоуправления границ прилегающих территорий</w:t>
      </w:r>
      <w:r>
        <w:rPr>
          <w:rFonts w:cs="Arial" w:ascii="Arial" w:hAnsi="Arial"/>
        </w:rPr>
        <w:t xml:space="preserve">», статьей 45.1 Федерального закона от 06.10.2003 № 131-ФЗ «Об общих принципах организации местного самоуправления в Российской Федерации», ст.55.25 Градостроительного Кодекса РФ, Уставом Шарашенского сельского поселения», Дума Шарашенского сельского поселения </w:t>
      </w:r>
      <w:r>
        <w:rPr>
          <w:rFonts w:cs="Arial" w:ascii="Arial" w:hAnsi="Arial"/>
          <w:b/>
        </w:rPr>
        <w:t>р е ш и л а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Внести в Решение Думы Шарашенского сельского поселения от 06.04.2012 № 43/115 «</w:t>
      </w:r>
      <w:r>
        <w:rPr>
          <w:sz w:val="24"/>
          <w:szCs w:val="24"/>
        </w:rPr>
        <w:t xml:space="preserve">Об утверждении правил благоустройства  и санитарного содержания территории   Шарашенского сельского поселения Алексеевского муниципального района Волгоградской области»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spacing w:lineRule="atLeast" w:line="220" w:before="0" w:after="1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 Раздел 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</w:rPr>
        <w:t>Основные понятия» ч</w:t>
      </w:r>
      <w:r>
        <w:rPr>
          <w:rFonts w:cs="Arial" w:ascii="Arial" w:hAnsi="Arial"/>
        </w:rPr>
        <w:t>асти 1 дополнить подпунктом 1.2.24:</w:t>
      </w:r>
    </w:p>
    <w:p>
      <w:pPr>
        <w:pStyle w:val="Style19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1.2.24  Прилегающая территория: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настоящим Законом;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) 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нутренняя граница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;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лощадь прилегающей территории - площадь геометрической фигуры, образованной проекцией границы прилегающей территории на горизонтальную плоскость;.».</w:t>
      </w:r>
    </w:p>
    <w:p>
      <w:pPr>
        <w:pStyle w:val="Style19"/>
        <w:shd w:fill="FFFFFF" w:val="clear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 xml:space="preserve">Добавить в часть 1 Правил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здел  1.10. «Порядок определения границ прилегающих территорий»</w:t>
      </w:r>
    </w:p>
    <w:p>
      <w:pPr>
        <w:pStyle w:val="Style19"/>
        <w:shd w:fill="FFFFFF" w:val="clear"/>
        <w:spacing w:before="0" w:after="0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hd w:fill="FFFFFF" w:val="clear"/>
        <w:spacing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 1.10. ПОРЯДОК ОПРЕДЕЛЕНИЯ ГРАНИЦ ПРИЛЕГАЮЩИХ ТЕРРИТОРИЙ</w:t>
      </w:r>
    </w:p>
    <w:p>
      <w:pPr>
        <w:pStyle w:val="Style19"/>
        <w:shd w:fill="FFFFFF" w:val="clear"/>
        <w:spacing w:lineRule="atLeast" w:line="213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 Границы прилегающих территорий определяются правилами благоустройства территории муниципального образования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 Границы прилегающих территорий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использования, их площади и протяженности указанной общей границы, а также иных требований настоящего Закона.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 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ешеходные коммуникации, в том числе тротуары, аллеи, дорожки, тропинки;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алисадники, клумбы;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земельного участка в соответствии </w:t>
      </w:r>
      <w:r>
        <w:rPr>
          <w:rFonts w:cs="Arial" w:ascii="Arial" w:hAnsi="Arial"/>
          <w:color w:val="000000"/>
        </w:rPr>
        <w:t>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-74-5cdkrbvuqmppxe.xn--p1ai/npa1/346-proekt-izmenenij-v-pravila-blagoustrojstva" \l "block_451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.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ницы прилегающих территорий определяются с учетом следующих ограничений: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 в отношении каждого здания, строения, сооружения, земельного участка может быть установлены границы только одной прилегающей территории, в том числе границы, имеющая один замкнутый контур или два непересекающихся замкнутых контура;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допускается;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е допускается пересечение границ прилегающих территорий;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ется граница прилегающей территории;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и определении границ прилегающей территории не допускается вклинивание, вкрапливание, изломанность границ, чересполосица.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Границы прилегающей территории отображаются на схеме границ прилегающей территории на кадастровом плане территории (далее - схема границы прилегающей территории).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хеме границ прилегающей территории также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границ прилегающей территории составляется в масштабе 1:500 или 1:1000 с использованием системы координат, применяемой при ведении Единого государственного реестра недвижимости.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 Подготовка схемы границ прилегающей территории осуществляется в соответствии с настоящим Законом уполномоченным органом местного самоуправления или по ег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хема границ прилегающей территории может быть подготовлена в соответствии с  действующим законодательством физическими и ( или) юридическими лицами за счет их средств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готовка схемы границы прилегающей территории осуществляется в форме документа, в том числе электронного, с использованием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, в том числе электронного.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дготовки схемы границы прилегающей территории кадастровым инженером электронный документ </w:t>
      </w:r>
      <w:r>
        <w:rPr>
          <w:rFonts w:cs="Arial" w:ascii="Arial" w:hAnsi="Arial"/>
          <w:color w:val="000000"/>
        </w:rPr>
        <w:t>подписывается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-74-5cdkrbvuqmppxe.xn--p1ai/npa1/346-proekt-izmenenij-v-pravila-blagoustrojstva" \l "block_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усиленной квалифицированной электронной подпись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кадастрового инженера, под</w:t>
      </w:r>
      <w:r>
        <w:rPr>
          <w:rFonts w:cs="Arial" w:ascii="Arial" w:hAnsi="Arial"/>
        </w:rPr>
        <w:t xml:space="preserve">готовившего такую схему. 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</w:rPr>
        <w:t>. Форма схемы границы прилегающей территории, требования к ее подготовке устанавливаются органом исполнительной власти Волгоградской области, уполномоченным в сфере градостроительной деятельности и архитектуры на территории  Волгоградской области.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 Установление и изменение границ прилегающей территории осуществляются путем утверждения  органом местного самоуправления схем границ прилегающей территории. </w:t>
      </w:r>
    </w:p>
    <w:p>
      <w:pPr>
        <w:pStyle w:val="Style19"/>
        <w:shd w:fill="FFFFFF" w:val="clear"/>
        <w:spacing w:lineRule="atLeast" w:line="213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 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в информационно-телекоммуникационной сети "Интернет" на официальном сайте органа местного самоуправления. </w:t>
      </w:r>
    </w:p>
    <w:p>
      <w:pPr>
        <w:pStyle w:val="Style19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и разместить в информационно-телекоммуникационной сети «Интернет» http://alex-land.ru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    </w:t>
      </w:r>
      <w:r>
        <w:rPr>
          <w:rFonts w:cs="Arial" w:ascii="Arial" w:hAnsi="Arial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ind w:right="361" w:hanging="0"/>
        <w:rPr/>
      </w:pPr>
      <w:r>
        <w:rPr>
          <w:rFonts w:cs="Arial" w:ascii="Arial" w:hAnsi="Arial"/>
        </w:rPr>
        <w:t>сельского поселения                                                               А.В.Курин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6:00Z</dcterms:created>
  <dc:creator>1</dc:creator>
  <dc:description/>
  <cp:keywords/>
  <dc:language>en-US</dc:language>
  <cp:lastModifiedBy>1</cp:lastModifiedBy>
  <cp:lastPrinted>2012-04-09T13:50:00Z</cp:lastPrinted>
  <dcterms:modified xsi:type="dcterms:W3CDTF">2018-12-09T08:18:00Z</dcterms:modified>
  <cp:revision>12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