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Главам муниципальных образований Алексеевского муниципального района </w:t>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w:t>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pPr>
      <w:r>
        <w:rPr>
          <w:rFonts w:cs="Times New Roman" w:ascii="Times New Roman" w:hAnsi="Times New Roman"/>
          <w:b/>
          <w:sz w:val="28"/>
          <w:szCs w:val="28"/>
        </w:rPr>
        <w:t>18.11.2022 № 40-48-2022</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ввоз на территорию Российской Федерации наркотических средств и сильнодействующих вещест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как в России, так и во всем мире существуют проблемы, связанные с контрабандой наркотических средств, психотропных и сильнодействующих веществ, которые носят многогранный характер и с каждым годом приобретают наибольшую актуа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употребления наркотических средств, психотропных и сильнодействующих веществ является существенное снижение качества физического, психического и нравственного здоровья населения России, его репродуктивных возможностей, происходит неадаптивность и полная деградация личности, и, как следствие этого, подрывается экономика, гражданская жизнь страны в целом, снижается обороноспособность стра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для квалификации выявления и качественного расследования случаев контрабанды наркотических средств, психотропных и сильнодействующих веществ и формирования доказательственной базы для правоохранительных органов важно использование систематизированных сведений о фактах и обстоятельствах пересечения Государственной границы Российской Федерации конкретными лицами. Одна из форм деяния связана со способом перемещения подконтрольных веществ через границу Российской Федерации посредством их пересылки в различных международных почтовых отправлен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вный кодекс Российской Федерации содержит ст. 229.1, диспозиция которой определяет, что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w:t>
      </w:r>
      <w:bookmarkStart w:id="0" w:name="_Hlk120006945"/>
      <w:r>
        <w:rPr>
          <w:rFonts w:cs="Times New Roman" w:ascii="Times New Roman" w:hAnsi="Times New Roman"/>
          <w:sz w:val="28"/>
          <w:szCs w:val="28"/>
        </w:rPr>
        <w:t>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bookmarkEnd w:id="0"/>
      <w:r>
        <w:rPr>
          <w:rFonts w:cs="Times New Roman" w:ascii="Times New Roman" w:hAnsi="Times New Roman"/>
          <w:sz w:val="28"/>
          <w:szCs w:val="28"/>
        </w:rPr>
        <w:t xml:space="preserve">, - наказывается лишением свободы на срок от трех до семи лет со штрафом в размере до одного миллиона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цированные и особо квалифицированные составы статьи 229.1 УК РФ (ч. 2,3,4) за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предусматривают уголовную ответственность </w:t>
      </w:r>
      <w:r>
        <w:rPr>
          <w:rFonts w:cs="Times New Roman" w:ascii="Times New Roman" w:hAnsi="Times New Roman"/>
          <w:b/>
          <w:sz w:val="28"/>
          <w:szCs w:val="28"/>
        </w:rPr>
        <w:t>от  пятнадцати до двадцати лет</w:t>
      </w:r>
      <w:r>
        <w:rPr>
          <w:rFonts w:cs="Times New Roman" w:ascii="Times New Roman" w:hAnsi="Times New Roman"/>
          <w:sz w:val="28"/>
          <w:szCs w:val="28"/>
        </w:rPr>
        <w:t xml:space="preserve"> со штрафом в размере до одного миллиона рублей или </w:t>
      </w:r>
      <w:r>
        <w:rPr>
          <w:rFonts w:cs="Times New Roman" w:ascii="Times New Roman" w:hAnsi="Times New Roman"/>
          <w:b/>
          <w:sz w:val="28"/>
          <w:szCs w:val="28"/>
        </w:rPr>
        <w:t>пожизненное лишение свобод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гражданам и жителям Алексеевского района необходимо внимательнее относиться к просьбам незнакомых людей, телефонным звонкам подозрительного содержания и к тем посылкам и письмам, которые пересекают границу Российски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и нахождения подобных предметов и веществ незамедлительно сообщать в правоохранительные органы по месту своего нахождения или по месту обнаружения предметов или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lineRule="exact" w:line="240" w:before="0" w:after="0"/>
        <w:jc w:val="both"/>
        <w:rPr>
          <w:sz w:val="28"/>
          <w:szCs w:val="28"/>
        </w:rPr>
      </w:pPr>
      <w:r>
        <w:rPr>
          <w:sz w:val="28"/>
          <w:szCs w:val="28"/>
        </w:rPr>
        <w:t>Заместитель прокурора района</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t>младший советник юстиции                                                      И.Ю. Москвитина</w:t>
      </w:r>
    </w:p>
    <w:p>
      <w:pPr>
        <w:pStyle w:val="Normal"/>
        <w:spacing w:lineRule="exact"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7:00Z</dcterms:created>
  <dc:creator>OEM</dc:creator>
  <dc:description/>
  <cp:keywords/>
  <dc:language>en-US</dc:language>
  <cp:lastModifiedBy>Пользователь</cp:lastModifiedBy>
  <cp:lastPrinted>2022-11-22T16:59:00Z</cp:lastPrinted>
  <dcterms:modified xsi:type="dcterms:W3CDTF">2022-11-22T14:04:00Z</dcterms:modified>
  <cp:revision>13</cp:revision>
  <dc:subject/>
  <dc:title/>
</cp:coreProperties>
</file>