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01.2017                               № 1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 исполнении полномочий администратора   доход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юджета администрацией Шарашенского сель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Алексеевского муниципальн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>В целях реализации статьи 160.1. Бюджетного кодекса Российской Федерации, для обеспечения поступления платежей в доход Шарашенского сельского поселения Алексеевского муниципального район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 Наделить полномочиями администратора доходов бюджета администрацию Шарашенского сельского поселения Алексеевского муниципального района согласно приложения 1.  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Признать утратившим силу постановление главы Шарашенского  сельского поселения от </w:t>
      </w:r>
      <w:r>
        <w:rPr>
          <w:rFonts w:cs="Arial" w:ascii="Arial" w:hAnsi="Arial"/>
          <w:color w:val="000000"/>
          <w:lang w:val="ru-RU"/>
        </w:rPr>
        <w:t xml:space="preserve">08.05.2015 </w:t>
      </w:r>
      <w:r>
        <w:rPr>
          <w:rFonts w:cs="Arial" w:ascii="Arial" w:hAnsi="Arial"/>
          <w:lang w:val="ru-RU"/>
        </w:rPr>
        <w:t>№ 38 «Об исполнении полномочий администратора доходов бюджета администрацией Шарашенского сельского поселения Алексеевского муниципального района Волгоградской области»</w:t>
      </w:r>
      <w:r>
        <w:rPr>
          <w:rFonts w:cs="Arial" w:ascii="Arial" w:hAnsi="Arial"/>
          <w:color w:val="000000"/>
          <w:lang w:val="ru-RU"/>
        </w:rPr>
        <w:t xml:space="preserve"> (в ред. от </w:t>
      </w:r>
      <w:r>
        <w:rPr>
          <w:rFonts w:cs="Arial" w:ascii="Arial" w:hAnsi="Arial"/>
          <w:lang w:val="ru-RU"/>
        </w:rPr>
        <w:t xml:space="preserve"> 09.09.2015  № 89</w:t>
      </w:r>
      <w:r>
        <w:rPr>
          <w:rFonts w:cs="Arial" w:ascii="Arial" w:hAnsi="Arial"/>
          <w:color w:val="000000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Настоящее постановление вступает в силу с 01 января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4. Контроль за исполнением настоящего постановления возложить на ведущего специалиста  Аничкину А.А.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сельского поселения                                                                      А.В.Кури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Шарашенского сельского 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т 16.01.2017 № 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кодов доходов, администрируемых администрацией Шарашенского сельского поселения Алексеевского муниципального района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3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Шарашенского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           А.В. Курин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5:00Z</dcterms:created>
  <dc:creator>1</dc:creator>
  <dc:description/>
  <cp:keywords/>
  <dc:language>en-US</dc:language>
  <cp:lastModifiedBy>1</cp:lastModifiedBy>
  <cp:lastPrinted>2017-01-18T09:11:00Z</cp:lastPrinted>
  <dcterms:modified xsi:type="dcterms:W3CDTF">2017-01-18T06:11:00Z</dcterms:modified>
  <cp:revision>9</cp:revision>
  <dc:subject/>
  <dc:title/>
</cp:coreProperties>
</file>