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24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ru-RU"/>
        </w:rPr>
        <w:t>01</w:t>
      </w:r>
      <w:r>
        <w:rPr>
          <w:rFonts w:cs="Arial" w:ascii="Arial" w:hAnsi="Arial"/>
          <w:color w:val="000000"/>
        </w:rPr>
        <w:t>.20</w:t>
      </w:r>
      <w:r>
        <w:rPr>
          <w:rFonts w:cs="Arial" w:ascii="Arial" w:hAnsi="Arial"/>
          <w:color w:val="000000"/>
          <w:lang w:val="ru-RU"/>
        </w:rPr>
        <w:t>24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  <w:lang w:val="ru-RU"/>
        </w:rPr>
        <w:t xml:space="preserve">                   </w:t>
      </w:r>
      <w:r>
        <w:rPr>
          <w:rFonts w:cs="Arial" w:ascii="Arial" w:hAnsi="Arial"/>
          <w:color w:val="000000"/>
        </w:rPr>
        <w:t xml:space="preserve">№ </w:t>
      </w:r>
      <w:r>
        <w:rPr>
          <w:rFonts w:cs="Arial" w:ascii="Arial" w:hAnsi="Arial"/>
          <w:color w:val="000000"/>
          <w:lang w:val="ru-RU"/>
        </w:rPr>
        <w:t>10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 комиссии по обеспечению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ступлений налоговых и неналоговых доходов в консолидированный бюджет Волгоград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целях исполн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ункта 3</w:t>
        </w:r>
      </w:hyperlink>
      <w:r>
        <w:rPr>
          <w:rFonts w:cs="Arial" w:ascii="Arial" w:hAnsi="Arial"/>
          <w:color w:val="000000"/>
          <w:lang w:val="ru-RU"/>
        </w:rPr>
        <w:t xml:space="preserve"> Постановления Главы Администрации Волгоградской области от 29 декабря 2006 № 1686 «О комиссии по обеспечению поступлений налоговых и неналоговых доходов в консолидированный бюджет Волгоградской области, обязательных взносов в государственные внебюджетные фонды и повышению результативности бюджетных расходов" (в редакции Постановления Главы Администрации Волгоградской области от 04.08.2009 № 900), администрация Шарашенского сельского поселения   </w:t>
      </w:r>
      <w:r>
        <w:rPr>
          <w:rFonts w:cs="Arial" w:ascii="Arial" w:hAnsi="Arial"/>
          <w:b/>
          <w:color w:val="000000"/>
          <w:lang w:val="ru-RU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. Утвердить прилагаемое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оложение</w:t>
        </w:r>
      </w:hyperlink>
      <w:r>
        <w:rPr>
          <w:rFonts w:cs="Arial" w:ascii="Arial" w:hAnsi="Arial"/>
          <w:color w:val="000000"/>
          <w:lang w:val="ru-RU"/>
        </w:rPr>
        <w:t xml:space="preserve"> о комиссии по обеспечению поступлений налоговых и неналоговых доходов в консолидированный бюджет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. Образовать комиссию по обеспечению поступлений налоговых и неналоговых доходов в консолидированный бюджет Волгоградской области и утвердить ее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остав</w:t>
        </w:r>
      </w:hyperlink>
      <w:r>
        <w:rPr>
          <w:rFonts w:cs="Arial" w:ascii="Arial" w:hAnsi="Arial"/>
          <w:color w:val="000000"/>
          <w:lang w:val="ru-RU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3. Признать утратившим силу постановление администрации Шарашенского сельского поселения от 13.01.2023 № 8 «О комиссии по обеспечению поступлений налоговых и неналоговых доходов в консолидированный бюджет Волгоград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4. 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 xml:space="preserve">Глава Шараше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>сельского поселения                                                                      А.В.Кури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lang w:val="ru-RU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администрации Шарашен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24.01.2024  № 10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КОМИССИИ ПО ОБЕСПЕЧЕНИЮ ПОСТУПЛЕНИЙ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Х И НЕНАЛОГОВЫХ ДОХОДОВ В КОНСОЛИДИРОВАННЫЙ БЮДЖЕТ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1. Комиссия по обеспечению поступлений налоговых и неналоговых доходов в консолидированный бюджет Волгоградской области, (далее именуется - комиссия) создается в цел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беспечения полного и своевременного поступления налоговых и неналоговых доходов в консолидированный бюджет Волго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обеспечения выполнения требований трудового законодательства в части своевременности и полноты выплаты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.2. В своей деятельности комиссия руководствуется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Конституцией</w:t>
        </w:r>
      </w:hyperlink>
      <w:r>
        <w:rPr>
          <w:rFonts w:cs="Arial" w:ascii="Arial" w:hAnsi="Arial"/>
          <w:color w:val="000000"/>
          <w:lang w:val="ru-RU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федеральных органов государственной власти, законами Волгоградской области, постановлениями Волгоградской областной Думы, постановлениями и распоряжениями Главы Администрации Волгоградской области, постановлениями и распоряжениями главы администрации и Думы Алексеевского муниципального района Волгоград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Функции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омиссия выполняет следующие фун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1. Рассматривает вопросы по обеспечению взаимодействия территориальных федеральных органов исполнительной власти и органов местного самоуправления Шарашенского сельского поселения, при осуществлении ими своих полномочий по формированию и увеличению налоговых и неналоговых до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2. Рассматривает ход выполнения требований трудового законодательства в части своевременности и полноты выплаты заработной платы, мобилизации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2.3. Разрабатывает предложения по поступлению в консолидированный бюджет Волгоградской области,  дополнительных доходов исходя из экономического потенциала Шараш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2.4. Заслушивает информацию руководителей организаций и учреждений всех форм собственности, расположенных на территории Шарашенского сельского поселения,  в пределах установленной для этих органов отчетности о поступлении налоговых и неналоговых доходов и работе по контролю за соблюдением организациями налогового, бюджетного 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5. Запрашивает и получает от  должностных лиц предприятий, учреждений и организаций, независимо от форм собственности,  сведения (документы, материалы и информацию), необходимые для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2.6. Приглашает должностных лиц предприятий, учреждений и организаций всех форм собственности и граждан для получения от них пояснений по вопросам, рассматриваемым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val="ru-RU"/>
        </w:rPr>
        <w:t>2.7. Осуществляет контроль за реализацией предложений и рекомендаци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Состав комиссии и порядок ее форм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</w:t>
      </w:r>
      <w:r>
        <w:rPr>
          <w:rFonts w:cs="Arial" w:ascii="Arial" w:hAnsi="Arial"/>
          <w:color w:val="000000"/>
          <w:lang w:val="ru-RU"/>
        </w:rPr>
        <w:t>3.1. В состав комиссии входят председатель, ответственный секретарь и члены комиссии. Состав комиссии формируется и утверждается главой Шараш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  <w:lang w:val="ru-RU"/>
        </w:rPr>
        <w:t>Председателем комиссии является глава Шараше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  <w:lang w:val="ru-RU"/>
        </w:rPr>
        <w:t>Ответственным секретарем и постоянным членом комиссии является муниципальный служащий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  <w:lang w:val="ru-RU"/>
        </w:rPr>
        <w:t>3.2. Председатель комиссии: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существляет руководство деятельностью комисси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- принимает решение о проведении заседаний комиссии при возникновении необходимости безотлагательного решения вопросов, относящихся к ее компетенции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</w:t>
      </w:r>
      <w:r>
        <w:rPr>
          <w:rFonts w:cs="Arial" w:ascii="Arial" w:hAnsi="Arial"/>
          <w:color w:val="000000"/>
          <w:lang w:val="ru-RU"/>
        </w:rPr>
        <w:t>3.3. Ответственный секретарь комиссии: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беспечивает подготовку проведения заседания комиссии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контролирует исполнение решений комиссии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существляет сбор и обобщение  информации, полученной от должностных лиц учреждений и организаций всех форм собственности, расположенных на территории Шараше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- запрашивает у  должностных лиц  и граждан материалы, необходимые для осуществления работы комиссии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организует ведение делопроизводства комиссии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>3.4. 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- обязаны присутствовать на заседаниях комиссии, участвовать в обсуждении рассматриваемых вопросов и выработке решений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и невозможности присутствия на заседании заблаговременно извещать об этом ответственного секретаря комисс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Spacing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4.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миссия осуществляет свою деятельность в соответствии с планом работы, принимаемым на заседании Комиссии и утвержденным ее председателем.      </w:t>
      </w:r>
    </w:p>
    <w:p>
      <w:pPr>
        <w:pStyle w:val="NoSpacing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4.2. Заседание комиссии проводится по мере необходимости. Ведет заседания председатель комиссии, а в его отсутствие - один из членов  комиссии.</w:t>
      </w:r>
    </w:p>
    <w:p>
      <w:pPr>
        <w:pStyle w:val="NoSpac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4.3. Решение комиссии оформляется протоколом, который подписывают </w:t>
      </w:r>
    </w:p>
    <w:p>
      <w:pPr>
        <w:pStyle w:val="NoSpacing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ствующий на заседании и ответственный секретарь комиссии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Решения</w:t>
      </w:r>
    </w:p>
    <w:p>
      <w:pPr>
        <w:pStyle w:val="NoSpacing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миссии принимаются простым большинством голосов присутствующих на</w:t>
      </w:r>
    </w:p>
    <w:p>
      <w:pPr>
        <w:pStyle w:val="NoSpacing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седании членов Комиссии путем открытого голосования.</w:t>
      </w:r>
    </w:p>
    <w:p>
      <w:pPr>
        <w:pStyle w:val="NoSpacing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4. Заседание Комиссии считается правомочным, если на нем присутствует</w:t>
      </w:r>
    </w:p>
    <w:p>
      <w:pPr>
        <w:pStyle w:val="NoSpacing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олее половины ее член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</w:t>
      </w:r>
      <w:r>
        <w:rPr>
          <w:rFonts w:cs="Arial" w:ascii="Arial" w:hAnsi="Arial"/>
          <w:color w:val="000000"/>
          <w:lang w:val="ru-RU"/>
        </w:rPr>
        <w:t>4.5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 xml:space="preserve">Глава Шараше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>сельского поселения                                                                   А.В.Курин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администрации Шарашенского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24.01.2024 № 10</w:t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И ПО ОБЕСПЕЧЕНИЮ ПОСТУПЛЕНИЙ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Х И НЕНАЛОГОВЫХ ДОХОДОВ В КОНСОЛИДИРОВАННЫЙ БЮДЖЕТ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365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Курин Александр Васильевич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 глава Шарашенского сельского посе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екретар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Нечаева Ирина Николаев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ведущий специал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и Шарашенского сельского поселен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Члены комисс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Шевцова Надежда Иванов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- ведущий специал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министрации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Попова Светлана Иванов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депутат Думы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  <w:lang w:val="ru-RU"/>
              </w:rPr>
              <w:t>Сатарова Елена Валентинов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директор МБУК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«Шарашенский КДК»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 xml:space="preserve">Глава Шарашенского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spacing w:val="-1"/>
          <w:kern w:val="2"/>
          <w:lang w:val="ru-RU"/>
        </w:rPr>
        <w:t>сельского поселения                                                     А.В.Курин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kern w:val="2"/>
          <w:lang w:val="ru-RU"/>
        </w:rPr>
      </w:pPr>
      <w:r>
        <w:rPr>
          <w:rFonts w:cs="Arial" w:ascii="Arial" w:hAnsi="Arial"/>
          <w:color w:val="000000"/>
          <w:kern w:val="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kern w:val="2"/>
          <w:lang w:val="ru-RU"/>
        </w:rPr>
      </w:pPr>
      <w:r>
        <w:rPr>
          <w:rFonts w:cs="Arial" w:ascii="Arial" w:hAnsi="Arial"/>
          <w:color w:val="FF0000"/>
          <w:kern w:val="2"/>
          <w:lang w:val="ru-RU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51450;fld=134;dst=100007" TargetMode="External"/><Relationship Id="rId3" Type="http://schemas.openxmlformats.org/officeDocument/2006/relationships/hyperlink" Target="consultantplus://offline/main?base=RLAW180;n=42206;fld=134;dst=100012" TargetMode="External"/><Relationship Id="rId4" Type="http://schemas.openxmlformats.org/officeDocument/2006/relationships/hyperlink" Target="consultantplus://offline/main?base=RLAW180;n=42206;fld=134;dst=100052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4:00Z</dcterms:created>
  <dc:creator>Admin</dc:creator>
  <dc:description/>
  <cp:keywords/>
  <dc:language>en-US</dc:language>
  <cp:lastModifiedBy>Adm1</cp:lastModifiedBy>
  <cp:lastPrinted>2021-10-26T14:15:00Z</cp:lastPrinted>
  <dcterms:modified xsi:type="dcterms:W3CDTF">2024-01-24T08:02:00Z</dcterms:modified>
  <cp:revision>13</cp:revision>
  <dc:subject/>
  <dc:title/>
</cp:coreProperties>
</file>