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10.2020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от  09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4 «Об утверждении  штатного  распис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ботников, осуществляющих техническое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b/>
        </w:rPr>
        <w:t xml:space="preserve">Шарашенского сельского поселения на 2020 год»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от 09.01.2020 № 6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0 год» ( Приложение № 1)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2.  Настоящее постановление распространяет свое действия на отношения, возникшие с 01 октября 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А.В.Курин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аше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20 № 1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жаева Т.Е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н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нич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0-11-02T11:42:00Z</cp:lastPrinted>
  <dcterms:modified xsi:type="dcterms:W3CDTF">2020-11-02T07:43:00Z</dcterms:modified>
  <cp:revision>40</cp:revision>
  <dc:subject/>
  <dc:title>РОССИЙСКАЯ ФЕДЕРАЦИЯ</dc:title>
</cp:coreProperties>
</file>