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17                                   № 1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повещения, сбора и отправки граждан, пребываю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асе и поставке автотракторной, дорожно-строительной  и  друг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и в Вооруженные  силы  РФ   на территории Шараш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Алексеевского района Волгоградской област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 объявлении моби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 Законами Российской Федерации «Об обороне»,  «О мобилизационной подготовке и мобилизации в Российской Федерации» и «О воинской обязанности и военной службе», администрация Шараше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 В целях  организованного и своевременного оповещения граждан, пребывающих в запасе и поставщиков техники на территории администрации Шарашенского сельского поселения, их сбора и отправки на пункты сбора в</w:t>
      </w:r>
      <w:r>
        <w:rPr>
          <w:rFonts w:cs="Arial" w:ascii="Arial" w:hAnsi="Arial"/>
          <w:color w:val="000000"/>
          <w:sz w:val="24"/>
          <w:szCs w:val="24"/>
        </w:rPr>
        <w:t>оенного комиссариата по Новоаннинскому, Киквидзенскому и Алексеевскому районам Волгоградской области</w:t>
      </w:r>
      <w:r>
        <w:rPr>
          <w:rFonts w:cs="Arial" w:ascii="Arial" w:hAnsi="Arial"/>
          <w:sz w:val="24"/>
          <w:szCs w:val="24"/>
        </w:rPr>
        <w:t>, а также своевременной и качественной поставки техники  созда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штаб оповещения администрации Шарашенского сельского поселени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ение отправ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 Начальником штаба оповещения назначить  Курина Александра Васильевича – главу администрации Шарашенского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чальником отделения отправки  назначить Фирсову Елену Алексеевну – ведущего специалиста администрации Шарашенского сельского поселения, работника военно-учетного ст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Специалисту администрации сельского поселения Фирсовой Елене Алексеевне  подобрать и назначить необходимое количество должностных лиц, согласно расчета из числа  граждан, пребывающих в запасе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Штаб оповещения  и отделение отправки организовать на базе администрации Шарашен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 Рекомендовать руководителю  ООО «КЛЮЧ-АГРО» в исполнительный  период выделить в распоряжение начальника штаба оповещения 1  (один)  автомобиль, для доставки посыльных и нарочных в отдаленные  населенные пункты и места выполнения полевых работ,  1 (один)  автомобиль, оборудованный для перевозки граждан, пребывающих в запасе на пункты сбора отдела военного комиссариата Волгоградской области.</w:t>
      </w:r>
    </w:p>
    <w:p>
      <w:pPr>
        <w:pStyle w:val="Normal"/>
        <w:tabs>
          <w:tab w:val="clear" w:pos="720"/>
          <w:tab w:val="left" w:pos="4962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6. Рекомендовать руководителю  ООО «КЛЮЧ-АГРО»  заключить договора </w:t>
      </w:r>
      <w:r>
        <w:rPr>
          <w:rFonts w:cs="Arial" w:ascii="Arial" w:hAnsi="Arial"/>
          <w:color w:val="000000"/>
          <w:sz w:val="24"/>
          <w:szCs w:val="24"/>
        </w:rPr>
        <w:t>на компенсацию расходов, связанных с использованием  транспорта в период проведения мобилизационных мероприятий, для нужд военного комиссариата Новоаннинского, Киквидзенского и Алексеевского районов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комендовать руководителям  ИП Чаловой Н.А., ИП Сорокину А.И., ИП Никитиной М.П. до особого распоряжения  главы администрации  сельского поселения временно прекратить продажу спиртных напитков населению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8. Рекомендовать    специалисту   администрации   сельского    поселения     Фирсовой Е.А. не реже одного раза в три месяца проводить с лицами, назначенными для оповещения, сбора и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Постановление от 28.12.2016 № 148 «О проведении оповещения, сбора и отправки граждан, пребывающих в запасе и поставке автотракторной, дорожно-строительной  и  другой техники в Вооруженные  силы  РФ   на территории Шарашенского сельского поселения Алексеевского района Волгоградской области при объявлении мобилизации» признать утратившим силу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ециалисту (работник ВУС) администрации сельского поселения  Фирсовой Е.А. довести данное постановление под роспись до ответственных должностных лиц в части их касающей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А.В.Курин</w:t>
      </w:r>
    </w:p>
    <w:sectPr>
      <w:type w:val="nextPage"/>
      <w:pgSz w:w="11906" w:h="16838"/>
      <w:pgMar w:left="992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5:00Z</dcterms:created>
  <dc:creator>1</dc:creator>
  <dc:description/>
  <cp:keywords/>
  <dc:language>en-US</dc:language>
  <cp:lastModifiedBy>1</cp:lastModifiedBy>
  <cp:lastPrinted>2017-12-07T13:33:00Z</cp:lastPrinted>
  <dcterms:modified xsi:type="dcterms:W3CDTF">2017-12-07T10:34:00Z</dcterms:modified>
  <cp:revision>3</cp:revision>
  <dc:subject/>
  <dc:title/>
</cp:coreProperties>
</file>