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12.2017                                  № 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беспечении мер пожарной безопасности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период подготовки и проведения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овогодних и рождественских праздников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бъектах с массовым пребыванием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араш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вязи с приближающимися праздниками Нового 2018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Шарашенского сельского поселения, в соответствии с Федеральным законом от 06 марта 2006 года № 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ям объектов, проводящим новогодние мероприятия с массовым пребыванием посетителей на территории Шарашенского сельского поселения, рекоменд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одготовить распорядительные документы об усилении противопожарной защиты на объект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До  проведения праздничных Новогодних мероприятий предоставить в  администрацию Шарашенского сельского поселения копии приказов  об усилении противопожарной защиты на объектах, 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Очистить чердачные помещения, пути эвакуации от сгораемых материалов и мусора, двери на чердаки содержать закрытыми  на замки. На прилегающих территориях запретить сжигание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8.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9.Обеспечить дополнительные меры по охране мест проведения праздничных мероприятий, и противопожарной безопасности с привлечением активистов ТОС «Шарашенское», род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0. Директору ООО «Бытовик» организовать  недопущение чрезвычайных ситуаций на объектах водоснабжения, обеспечить бесперебойную работу водоснабжения и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ботнику, уполномоченному на решение задач в области ГО и ЧС Шарашен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В период с 25 декабря 2017 года по 08 января 2018 года организовать дежурство из числа работников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становление от 12.12.2016 № 130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Шарашенского сельского поселения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 момента его подписания и подлежит обязательному обнародованию на территор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А.В. Кур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Шарашен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12.12.2017 № 101 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роприятий по предупреждению пожаров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аздничных мероприятий в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1043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683"/>
        <w:gridCol w:w="1559"/>
        <w:gridCol w:w="2126"/>
        <w:gridCol w:w="150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26" w:hanging="12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от 12.12.2017 № 101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ГРАФИК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оведения новогодних и рождественских праздничных мероприятий по 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99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59"/>
        <w:gridCol w:w="818"/>
        <w:gridCol w:w="1272"/>
        <w:gridCol w:w="1327"/>
        <w:gridCol w:w="1358"/>
        <w:gridCol w:w="1755"/>
        <w:gridCol w:w="2075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ем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асс, группа участ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мер контактного телефона ответствен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ПБ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  <w:tab w:val="right" w:pos="9930" w:leader="none"/>
        </w:tabs>
        <w:suppressAutoHyphens w:val="false"/>
        <w:rPr/>
      </w:pPr>
      <w:r>
        <w:rPr>
          <w:rFonts w:cs="Arial" w:ascii="Arial" w:hAnsi="Arial"/>
          <w:lang w:eastAsia="ru-RU"/>
        </w:rPr>
        <w:tab/>
        <w:t xml:space="preserve">    от 12.12.2017 №101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75" w:after="280"/>
        <w:ind w:left="5669" w:hanging="0"/>
        <w:jc w:val="cente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Утверждаю:</w:t>
      </w:r>
    </w:p>
    <w:p>
      <w:pPr>
        <w:pStyle w:val="Normal"/>
        <w:shd w:fill="FFFFFF" w:val="clear"/>
        <w:suppressAutoHyphens w:val="false"/>
        <w:spacing w:before="280" w:after="280"/>
        <w:ind w:left="566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 __________ /______________/</w:t>
      </w:r>
    </w:p>
    <w:p>
      <w:pPr>
        <w:pStyle w:val="Normal"/>
        <w:shd w:fill="FFFFFF" w:val="clear"/>
        <w:suppressAutoHyphens w:val="false"/>
        <w:spacing w:before="75" w:after="28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авила</w:t>
      </w:r>
      <w:r>
        <w:rPr>
          <w:rFonts w:cs="Arial" w:ascii="Arial" w:hAnsi="Arial"/>
          <w:color w:val="000000"/>
          <w:lang w:eastAsia="ru-RU"/>
        </w:rPr>
        <w:br/>
      </w:r>
      <w:r>
        <w:rPr>
          <w:rFonts w:cs="Arial" w:ascii="Arial" w:hAnsi="Arial"/>
          <w:b/>
          <w:bCs/>
          <w:color w:val="000000"/>
          <w:lang w:eastAsia="ru-RU"/>
        </w:rPr>
        <w:t>противопожарного режима в ______________________________________________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  <w:br/>
      </w:r>
      <w:r>
        <w:rPr>
          <w:rFonts w:cs="Arial" w:ascii="Arial" w:hAnsi="Arial"/>
          <w:b/>
          <w:bCs/>
          <w:color w:val="000000"/>
          <w:lang w:eastAsia="ru-RU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Для проведения новогодних торжеств использовать помещение_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280" w:after="280"/>
        <w:ind w:left="3528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наименование помещения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При оформлении зала для проведения новогодних торжеств соблюдать следующие правил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Использовать электрогирлянды с последовательным включением лампочек напряжением до 12 В мощностью не более 25 Вт. При этом изоляция электропроводов не должна иметь повреждений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3.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При проведении новогодних торжеств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Обеспечить свободное открывание дверей эвакуационных выходов изнутри без ключа.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При возникновении загорания в зале во время проведении праздничного мероприятия персоналу учреждения: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Немедленно начать эвакуацию людей из зала в безопасное место в соответствии со схемой эвакуации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2.Задействовать систему оповещения людей о пожар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5.3.Сообщить о загорании руководителю учреждения, при его отсутствии – в пожарную охрану по телефону </w:t>
      </w:r>
      <w:r>
        <w:rPr>
          <w:rFonts w:cs="Arial" w:ascii="Arial" w:hAnsi="Arial"/>
          <w:b/>
          <w:color w:val="000000"/>
          <w:lang w:eastAsia="ru-RU"/>
        </w:rPr>
        <w:t>3-23-20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4.Отключить электроснабжени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5.Прекратить все работы в здании учреждения, кроме работ, связанных с мероприятиями по ликвидации пожара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6.По возможности принять меры по тушению пожара и сохранности материальных ценностей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7.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2.12.2017 № 101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АМЯТК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 мерах пожарной безопасности при проведении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color w:val="000000"/>
          <w:lang w:eastAsia="ru-RU"/>
        </w:rPr>
        <w:t>основные меры предосторожности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зажигайте в помещении фейерверки, петарды, бенгальские огн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гасите полностью свет в помещении во время празд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и возгорании елки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708" w:firstLine="1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●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Normal"/>
        <w:shd w:fill="FFFFFF" w:val="clear"/>
        <w:suppressAutoHyphens w:val="false"/>
        <w:spacing w:before="280" w:after="280"/>
        <w:ind w:left="708" w:firstLine="1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●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ействия в случае возникновения пожар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обнаружении пожара или его признаков (задымление, запах горения, повышение температуры и т.п.) необходимо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а) немедленно сообщить об этом по телефону 3-74-40 (администрация Шарашенского сельского поселения)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) известить о пожаре руководителя учреждения или заменяющего его работ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мните, чтобы праздник не превратился в трагедию необходимо строгое соблюдение правил пожарной безопасности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48" w:after="48"/>
        <w:rPr>
          <w:rFonts w:ascii="Arial" w:hAnsi="Arial" w:eastAsia="Arial" w:cs="Arial"/>
          <w:bCs/>
          <w:color w:val="000000"/>
          <w:spacing w:val="7"/>
        </w:rPr>
      </w:pPr>
      <w:r>
        <w:rPr>
          <w:rFonts w:eastAsia="Arial" w:cs="Arial" w:ascii="Arial" w:hAnsi="Arial"/>
          <w:bCs/>
          <w:color w:val="000000"/>
          <w:spacing w:val="7"/>
        </w:rPr>
        <w:t xml:space="preserve"> </w:t>
      </w:r>
    </w:p>
    <w:sectPr>
      <w:type w:val="nextPage"/>
      <w:pgSz w:w="11906" w:h="16838"/>
      <w:pgMar w:left="1125" w:right="850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Катайкина Е. И.</dc:creator>
  <dc:description/>
  <cp:keywords/>
  <dc:language>en-US</dc:language>
  <cp:lastModifiedBy>1</cp:lastModifiedBy>
  <cp:lastPrinted>2013-12-05T10:09:00Z</cp:lastPrinted>
  <dcterms:modified xsi:type="dcterms:W3CDTF">2017-12-13T09:16:00Z</dcterms:modified>
  <cp:revision>23</cp:revision>
  <dc:subject/>
  <dc:title>АДМИНИСТРАЦИЯ</dc:title>
</cp:coreProperties>
</file>