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3.11.2018                                  № 10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Об основных направлениях бюджетной и налоговой политики Шарашенского сельского поселения на 2019 год и плановый период 2020 - 2021 годов</w:t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разработки проекта бюджета Шарашенского сельского поселения на 2019 и  плановый период 2020-2021 годов, в соответствии с пунктом 2 статьи 172 Бюджетного кодекса Российской Федерации и Положением о бюджетном  процессе в Шарашенском сельском поселении, администрация Шарашенского сельского поселения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</w:rPr>
        <w:t>1. Утвердить основные направления бюджетной и налоговой политики Шарашенского сельского поселения на 2019 и плановый период 2020-2021 годов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</w:rPr>
        <w:t>2. Администрации Шарашенского сельского поселения при разработке проекта местного бюджета на 2019 год и плановый период 2020-2021 годов обеспечить соблюдение основных направлений бюджетной и налоговой политики Шарашенского сельского поселения на 2019 год и плановый период 2020 - 2021 годов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Постановление от 13.11.2017 № 85 «Об основных направлениях бюджетной и налоговой политики Шарашенского сельского поселения на 2018 год и на плановый период 2019 - 2020 годов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 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к постановлению                                                                                    администрации Шараш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13.11.2018 № 102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ной и налоговой  полити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9 год и плановый период  2020 - 2021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8сельского поселения на 2018 год и  плановый период 2020 и 2021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и налоговая политика Шарашенского сельского поселения в 2019 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В основу бюджетной и налоговой политики в Шарашенском сельском поселении на 2019 год и  плановый период 2020 и 2021 годов положена необходимость сохранения положительной тенденции социально-экономического развития Шарашенского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Шарашенского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уществующие местные налоги и налогооблагаемая база поселения не обеспечивают необходимый объём расходов бюджета поселения. Дотации и субсидии  бюджету поселения из областного и районного  бюджета составляют 54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цента всех доходов бюджета поселения.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ная политика в 2019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смотря на увеличение собственной доходной базы, исполнение расходных обязательств Шарашенского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бъема и структуры расходов бюджета поселения на 2019 год и плановый период 2020 и 2021 годов осуществляется с учет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хранением на уровне 2018 года расходов на обеспечение деятельности муниципальных учреждени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реализация программ поселения должна быть увязана с приоритетными национальными проектами, создающих основу решения проблем улучшения качества жизни 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Таким образом, проведение эффективной налоговой политики  Шарашенского сельского поселения в 2019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Шарашенского сельского поселения на 2019 год и на плановый период 2020 и 2021 годов должен стать инструментом повышения уровня и качества жизни населения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А.В.Курин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1:00Z</dcterms:created>
  <dc:creator>1</dc:creator>
  <dc:description/>
  <cp:keywords/>
  <dc:language>en-US</dc:language>
  <cp:lastModifiedBy>1</cp:lastModifiedBy>
  <cp:lastPrinted>2017-11-21T08:41:00Z</cp:lastPrinted>
  <dcterms:modified xsi:type="dcterms:W3CDTF">2018-11-14T12:50:00Z</dcterms:modified>
  <cp:revision>46</cp:revision>
  <dc:subject/>
  <dc:title>АДМИНИСТРАЦИЯ</dc:title>
</cp:coreProperties>
</file>