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30.12.2022                                            № 104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 внесении изменений в постановление  от 30.12.2021 № 9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 утверждении муниципально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2 год и плановый период 2023-2024 годов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 Внести изменения в постановление № 90 от 30.12.2021  «Об утверждении муниципальной программы «Благоустройство  территории Шарашенского сельского поселения на 2022 год и плановый период 2023-2024 годов» согласно приложениям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1.1. в направление «Освещение улиц населенных пункт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8 об изменении росписи расходов и лимитов бюджетных обязательств на 2022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1020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ид расходов 244                                          -113 027,9 руб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в направление «Освещение улиц населенных пункт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8 об изменении росписи расходов и лимитов бюджетных обязательств на 2022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102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ид расходов 247                                          -85 267,08 ру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3. в направление «Озеленение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8 об изменении росписи расходов и лимитов бюджетных обязательств на 2022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202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11 530,00 руб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4. в направление «Прочее благоустройство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справка № 038 об изменении росписи расходов и лимитов бюджетных обязательств на 2022 год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на  раздел 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подраздел 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целевая статья 020050205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вид расходов 244                                          -1 012 165,81 руб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подлежит обнародованию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709"/>
        <w:gridCol w:w="567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30</w:t>
            </w:r>
            <w:r>
              <w:rPr>
                <w:color w:val="000000"/>
                <w:sz w:val="16"/>
                <w:szCs w:val="16"/>
              </w:rPr>
              <w:t>» декабря  2022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30 декабря 2022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02001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130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027,9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130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3027,9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30"декабря  20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709"/>
        <w:gridCol w:w="567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30</w:t>
            </w:r>
            <w:r>
              <w:rPr>
                <w:color w:val="000000"/>
                <w:sz w:val="16"/>
                <w:szCs w:val="16"/>
              </w:rPr>
              <w:t>» декабря  2022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30 декабря 2022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2001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8526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267,0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85267,0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267,0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30"декабря 20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134"/>
        <w:gridCol w:w="851"/>
        <w:gridCol w:w="992"/>
        <w:gridCol w:w="709"/>
        <w:gridCol w:w="567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30</w:t>
            </w:r>
            <w:r>
              <w:rPr>
                <w:color w:val="000000"/>
                <w:sz w:val="16"/>
                <w:szCs w:val="16"/>
              </w:rPr>
              <w:t>» декабря  2022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30 декабря 2022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2002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1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11530,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15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30,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30"декабря  20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17"/>
        <w:gridCol w:w="851"/>
        <w:gridCol w:w="708"/>
        <w:gridCol w:w="709"/>
        <w:gridCol w:w="851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>«30</w:t>
            </w:r>
            <w:r>
              <w:rPr>
                <w:color w:val="000000"/>
                <w:sz w:val="16"/>
                <w:szCs w:val="16"/>
              </w:rPr>
              <w:t>» декабря  2022г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правка № 038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 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 "30 декабря 2022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color w:val="000000"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Целевая статья 02005020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 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руб.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1216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1012165,81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101216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2165,81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Бецкова М.Ю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"30"декабря  202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7:00Z</dcterms:created>
  <dc:creator>анна</dc:creator>
  <dc:description/>
  <cp:keywords/>
  <dc:language>en-US</dc:language>
  <cp:lastModifiedBy>1</cp:lastModifiedBy>
  <cp:lastPrinted>2022-01-13T11:05:00Z</cp:lastPrinted>
  <dcterms:modified xsi:type="dcterms:W3CDTF">2023-01-09T08:30:00Z</dcterms:modified>
  <cp:revision>13</cp:revision>
  <dc:subject/>
  <dc:title/>
</cp:coreProperties>
</file>