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3.11.2018                        № 105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9 год и плановый период 2020-2021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</w:t>
      </w:r>
      <w:r>
        <w:rPr>
          <w:rFonts w:cs="Arial" w:ascii="Arial" w:hAnsi="Arial"/>
          <w:b w:val="false"/>
        </w:rPr>
        <w:t xml:space="preserve">правилами благоустройства  и санитарного  содержания территории   Шарашенского сельского поселения  Алексеевского муниципального района Волгоградской области, </w:t>
      </w:r>
      <w:r>
        <w:rPr>
          <w:rFonts w:cs="Arial" w:ascii="Arial" w:hAnsi="Arial"/>
          <w:b w:val="false"/>
          <w:color w:val="2C2C2C"/>
        </w:rPr>
        <w:t xml:space="preserve"> утвержденными решением Думы Шарашенского сельского поселения от 06.04.2012  № 43/115 (с изменениями) и  Уставом 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Утвердить 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C2C"/>
        </w:rPr>
        <w:t xml:space="preserve">целевую программу «Благоустройство  территории Шарашенского сельского поселения на 2019 год и </w:t>
      </w:r>
      <w:r>
        <w:rPr>
          <w:rFonts w:cs="Arial" w:ascii="Arial" w:hAnsi="Arial"/>
        </w:rPr>
        <w:t>плановый период  2020-2021 годов</w:t>
      </w:r>
      <w:r>
        <w:rPr>
          <w:rFonts w:cs="Arial" w:ascii="Arial" w:hAnsi="Arial"/>
          <w:color w:val="2C2C2C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Администрации Шарашенского сельского посе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color w:val="2C2C2C"/>
        </w:rPr>
        <w:t xml:space="preserve"> Финансирование Программы, начиная с 2019 года, осуществлять в пределах средств, предусмотренных в бюджете Шарашенского сельского поселения на соответствующий финансовый год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2. Ежеквартально в рамках отчета об исполнении бюджета Шарашенского сельского поселения предоставлять главе поселения отчет о ходе реализации мероприятий Программы.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Настоящее постановление подлежит обнародованию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11.2018 № 10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территории 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19 год и плановый период 2020- 2021 годов»  </w:t>
      </w:r>
    </w:p>
    <w:p>
      <w:pPr>
        <w:pStyle w:val="Style14"/>
        <w:spacing w:before="0" w:after="0"/>
        <w:ind w:left="4859" w:hanging="0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 </w:t>
      </w:r>
      <w:r>
        <w:rPr>
          <w:rFonts w:cs="Arial" w:ascii="Arial" w:hAnsi="Arial"/>
          <w:color w:val="2C2C2C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«Благоустройство территории Шарашенского сельского поселения на 2019 </w:t>
      </w:r>
      <w:r>
        <w:rPr>
          <w:rFonts w:cs="Arial" w:ascii="Arial" w:hAnsi="Arial"/>
        </w:rPr>
        <w:t>год и плановый период 2020- 2021 годов</w:t>
      </w:r>
      <w:r>
        <w:rPr>
          <w:rFonts w:cs="Arial" w:ascii="Arial" w:hAnsi="Arial"/>
          <w:color w:val="2C2C2C"/>
        </w:rPr>
        <w:t xml:space="preserve"> »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2C2C2C"/>
              </w:rPr>
              <w:t xml:space="preserve">«Благоустройство территории Шарашенского сельского поселения на 2019 </w:t>
            </w:r>
            <w:r>
              <w:rPr>
                <w:rFonts w:cs="Arial" w:ascii="Arial" w:hAnsi="Arial"/>
              </w:rPr>
              <w:t>год и плановый период 2020- 2021 годов</w:t>
            </w:r>
            <w:r>
              <w:rPr>
                <w:rFonts w:cs="Arial" w:ascii="Arial" w:hAnsi="Arial"/>
                <w:color w:val="2C2C2C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 сен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и санитарного содержания территории Шарашенского сельского поселения Алексеевского муниципального района, утвержденные решением Думы Шарашенского сельского поселения от 06.04.2012 № 43/11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благоприятных и комфортных условий для жизнедеятельности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комплексного благоустройства Шараше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 Шарашенского сельского поселения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эстетического вида Шарашен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рганизация озеленения и благоустройств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19 - 2021 год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лагоустройство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уличного освещ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онструкция и ремонт ограждений, обустройство и ремонт   детских площадо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уководители предприятий и организаций (по согласованию)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ТОС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19 год – 1562,6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0 год – 1687,6 тыс. рубле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1 год – 1763,5 тыс. рублей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итие жителям муниципального образования любви и уважения к своему хутор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- п</w:t>
            </w:r>
            <w:r>
              <w:rPr>
                <w:rFonts w:cs="Arial" w:ascii="Arial" w:hAnsi="Arial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количества высаживаемых деревьев; </w:t>
            </w:r>
          </w:p>
          <w:p>
            <w:pPr>
              <w:pStyle w:val="Style14"/>
              <w:spacing w:before="0" w:after="0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1. Содержание проблемы и обоснование необходим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ее решения программными методам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Шарашен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родно-климатические условия Шараш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  <w:r>
        <w:rPr>
          <w:rFonts w:cs="Arial" w:ascii="Arial" w:hAnsi="Arial"/>
          <w:color w:val="2C2C2C"/>
        </w:rPr>
        <w:t xml:space="preserve"> 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Муниципальное образование Шарашенское сельское поселения  включает в себя 3 населенных пункта: х. Шарашенский, х.Решетовский, х. Захаровский. Населённые пункты удалены друг от друга, </w:t>
      </w:r>
      <w:r>
        <w:rPr>
          <w:rFonts w:cs="Arial" w:ascii="Arial" w:hAnsi="Arial"/>
          <w:color w:val="000000"/>
        </w:rPr>
        <w:t>имеются внутрипоселковые дороги. Большинство объектов внешнего благоустройства населенных пунктов, такие как зоны отдыха,  уличное освещение нуждаются в ремонте и реконструкци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стоящее время население поселения составляет свыше 820 человек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 xml:space="preserve">В решении проблем благоустройства необходим  комплексный подход к вопросам благоустройства муниципального образования Шарашенского сельского поселения, так как невозможно, решая отдельные проблемы,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учреждений, председателя ТОС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</w:t>
      </w:r>
      <w:r>
        <w:rPr>
          <w:rFonts w:cs="Arial" w:ascii="Arial" w:hAnsi="Arial"/>
          <w:color w:val="2C2C2C"/>
        </w:rPr>
        <w:t>Финансовое обеспечение Программы осуществляется за счет бюджета Шарашенского сельского поселе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2. Основные цели, задачи Программы, сроки реализаци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</w:t>
      </w: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й населенных пунктов Шарашенского сельского поселения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Шарашенского сельского поселения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Шарашенского сельского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и реконструкция уличного освещения; 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здание новых и обустройство существующих зон отдыха, детских и спортивных площадок малыми архитектурными формами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19 - 2021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 и смотры, направленные на озеленение дворов, придомовой территор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2C2C2C"/>
        </w:rPr>
        <w:t>Сроки реализации Программы – 2019-2021 год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 xml:space="preserve">3. Система программных мероприяти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К программно-целевым мероприятиям относятся: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держание элементов внешнего благоустройства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зеленение территории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свещение населённых пунктов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пределение и утверждение объема финансирования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2C2C2C"/>
        </w:rPr>
        <w:t>- подготовка отчета о реализации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2C2C2C"/>
        </w:rPr>
        <w:t>- организация обнародования работы, направленной на освещение цели и решений задач    Программы, о ходе реализации Программы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4. Ресурсное обеспечение Программных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инансирование мероприятий Программы осуществляется за счет средств бюджета Шарашенского сельского поселения. Общая сумма планируемых затрат:</w:t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2018 год – 1562,6 тыс. рублей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20 год – 1687,6 тыс. рублей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2021 год – 1763,5 тыс. рублей.</w:t>
      </w:r>
      <w:r>
        <w:rPr>
          <w:rFonts w:cs="Arial" w:ascii="Arial" w:hAnsi="Arial"/>
        </w:rPr>
        <w:br/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5. Механизм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</w:t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сновным координатором реализации данной Программы является администрация Шарашенского сельского поселе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6. Организация управления Программой, контрол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над ходом ее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Шарашенского сельского поселения.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7. Ожидаемые конечные результаты программы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9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20- 2021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9 год и плановый период 2020- 2021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,6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,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2,6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7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3,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6:00Z</dcterms:created>
  <dc:creator>анна</dc:creator>
  <dc:description/>
  <cp:keywords/>
  <dc:language>en-US</dc:language>
  <cp:lastModifiedBy>1</cp:lastModifiedBy>
  <cp:lastPrinted>2011-11-22T09:47:00Z</cp:lastPrinted>
  <dcterms:modified xsi:type="dcterms:W3CDTF">2019-11-14T10:47:00Z</dcterms:modified>
  <cp:revision>40</cp:revision>
  <dc:subject/>
  <dc:title/>
</cp:coreProperties>
</file>