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13.11.2020                                                   № 106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сновных направлениях бюджетной и налоговой политики Шарашенского сельского поселения на 2021 год и плановый период 2022 - 2023 годов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целях разработки проекта бюджета Шарашенского сельского поселения на 2021 и  плановый период 2022-2023 годов, в соответствии с пунктом 2 статьи 172 Бюджетного кодекса Российской Федерации и Положением о бюджетном  процессе в Шарашенском сельском поселении, администрация Шарашенского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1. Утвердить основные направления бюджетной и налоговой политики Шарашенского сельского поселения на 2021 и плановый период 2022-2023 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2. Администрации Шарашенского сельского поселения при разработке проекта местного бюджета на 2021 год и плановый период 2022-2023 годов обеспечить соблюдение основных направлений бюджетной и налоговой политики Шарашенского сельского поселения на 2021 год и плановый период 2022 - 2023 год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Постановление от 15.11.2019 № 46 «Об основных направлениях бюджетной и налоговой политики Шарашенского сельского поселения на 2020 год и на плановый период 2021 - 2022 годо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                                                                                   администрации Шарашен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3.11.2020 № 106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на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бюджетной и налоговой  политик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2021 год и плановый период  2022 - 2023 годов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и налоговой политики 8сельского поселения на 2020 год и  плановый период 2021 и 2022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ная и налоговая политика Шарашенского сельского поселения в 2021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В основу бюджетной и налоговой политики в Шарашенском сельском поселении на 2021 год и  плановый период 2022 и 2023 годов положена необходимость сохранения положительной тенденции социально-экономического развития Шараше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Шараше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12 процентов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Бюджетная политика в 2021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Несмотря на увеличение собственной доходной базы, исполнение расходных обязательств Шараше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Формирование объема и структуры расходов бюджета поселения на 2021 год и плановый период 2022 и 2023 годов 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сохранением на уровне 2020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000000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Таким образом, проведение эффективной налоговой политики  Шарашенского сельского поселения в 2021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Шарашенского сельского поселения на 2021 год и на плановый период 2022 и 2023 годов 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   А.В.Курин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1:00Z</dcterms:created>
  <dc:creator>1</dc:creator>
  <dc:description/>
  <cp:keywords/>
  <dc:language>en-US</dc:language>
  <cp:lastModifiedBy>1</cp:lastModifiedBy>
  <cp:lastPrinted>2020-11-16T08:50:00Z</cp:lastPrinted>
  <dcterms:modified xsi:type="dcterms:W3CDTF">2020-11-16T04:52:00Z</dcterms:modified>
  <cp:revision>47</cp:revision>
  <dc:subject/>
  <dc:title>АДМИНИСТРАЦИЯ</dc:title>
</cp:coreProperties>
</file>