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/>
      </w:pPr>
      <w:r>
        <w:rPr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3.11.2020 г</w:t>
      </w:r>
      <w:r>
        <w:rPr>
          <w:lang w:val="en-US"/>
        </w:rPr>
        <w:t>.</w:t>
      </w:r>
      <w:r>
        <w:rPr/>
        <w:t xml:space="preserve">                                                №107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HTML1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 утверждении Порядка разработки             среднесрочного финансового плана Шарашенского сельского поселения 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HTML1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ёй 174 Бюджетного кодекса Российской Федерации, в целях обеспечения своевременной и качественной разработки проекта бюджета Шарашенского сельского поселения  на очередной и плановый период, администрация Шарашенского 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 :</w:t>
      </w:r>
    </w:p>
    <w:p>
      <w:pPr>
        <w:pStyle w:val="HTML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clear" w:pos="2748"/>
          <w:tab w:val="left" w:pos="-284" w:leader="none"/>
          <w:tab w:val="left" w:pos="284" w:leader="none"/>
          <w:tab w:val="left" w:pos="851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Утвердить Порядок разработки среднесрочного финансового плана Шарашенского сельского поселения  на очередной финансовый год и плановый период согласно приложению.</w:t>
      </w:r>
    </w:p>
    <w:p>
      <w:pPr>
        <w:pStyle w:val="ConsPlusNormal1"/>
        <w:widowControl/>
        <w:tabs>
          <w:tab w:val="clear" w:pos="708"/>
          <w:tab w:val="left" w:pos="284" w:leader="none"/>
        </w:tabs>
        <w:ind w:left="-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Настоящее  Постановление  вступает  в  силу  с  момента  подписания и  подлежит  обнародованию.</w:t>
      </w:r>
    </w:p>
    <w:p>
      <w:pPr>
        <w:pStyle w:val="ConsPlusNormal1"/>
        <w:widowControl/>
        <w:ind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 за  исполнением  настоящего  постановления возложить на ведущего специалиста А.А.Аничкину. 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Шарашенского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 xml:space="preserve">                                          А.В.Кури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Приложение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к постановлению администрации</w:t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 xml:space="preserve">Шарашенского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сельского поселения</w:t>
            </w:r>
          </w:p>
          <w:p>
            <w:pPr>
              <w:pStyle w:val="Heading3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От 13.11.2020 г.  № 107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5041"/>
      </w:tblGrid>
      <w:tr>
        <w:trPr>
          <w:trHeight w:val="299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-60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аботки среднесрочного финансового пла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Шарашенского сельского посел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чередной финансовый год и плановый пери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сновны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 Настоящий Порядок разработан в соответствии со статьёй 174 Бюджетного кодекса Российской Федерации, в целях урегулирования правоотношений по формированию, утверждению среднесрочного финансового плана Шарашенского сельского поселения, создания базового механизма для увязывания социально-экономической и финансовой политики Шарашенского сельского поселения в среднесрочной перспектив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Среднесрочный финансовый план (далее – План) – это финансовый документ, содержащий основные параметры бюджета Шарашен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 Разработка Плана основывается на основных направлениях бюджетной, налоговой и долговой политики Шарашенского сельского поселения на очередной финансовый год и плановый период и прогнозе социально – экономического развития Шарашен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разработки Плана принимаются во внимание данные Территорильного органа Федеральной службы государственной статистики по Волгоградской области, прогноз социально-экономического развития Шарашенского сельского поселения  на среднесрочную перспективу, решение Думы Шарашенского  сельского поселения  об утверждении бюджета на текущий финансовый год, отчёты об исполнении бюджета Шарашенского  сельского поселения и бюджета за отчётный финансовый год, данные сводной бюджетной росписи бюджета текущего финансового года, реестр расходных обязательств Шарашенского сельского поселения  на текущий финансовый год и иная официальная информ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Значения показателей Плана на очередной финансовый год и основных показателей проекта  бюджета на очередной финансовый год, представленных в Думу Шарашенского сельского поселения, должны соответствовать друг друг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В целях настоящего Порядка применяются понятия и термины в значениях, определённых Бюджетным кодекс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Основы разработки среднесрочного финансового плана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Разработке среднесрочного финансового плана предшествует разработка администрацией Шарашенского сельского поселения основных направлений налоговой, бюджетной  политики сельского поселения на предстоящий бюджетн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Основные направления налоговой политики Шарашенского сельского поселения должны содержать анализ законодательства о налогах и сборах в части налогов и сборов, формирующих налоговые доходы бюджета Шарашенского сельского поселения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политики Шарашенского сельского поселения должны содержать краткий анализ структуры расходов бюджета   Шарашенского сельского поселения в текущем и завершенном финансовом году и обоснование принимаемых обязательств на очередной финансовый год и на плановый период с учетом концепции социально-экономического развития Шараше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Разработка среднесрочного финансового план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реднесрочный финансовый план Шарашенского сельского поселения включает следующие показател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уемый объем доходов и расходов бюджета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(профицит) бюдже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ы отчислений от налоговых доходов в бюджет поселения, устанавливаемые правовыми актами представительного органа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азработка основных показателей среднесрочного финансового плана предполагает работу по следующим направления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доходов бюджета Шарашенского сельского поселения на предстоящий финансовый год и плановый пери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сновных показателей расходов бюджета Шарашенского сельского поселения на предстоящий финансов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верхнего предела муниципального долга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азработка прогноза доходов бюджета Шарашенского сельского поселения осуществляется на основании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законодательства о налогах и сборах, а также их предполагаемых измене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ов отчислений от федеральных, региональных, местных налогов и сборов в бюджет Шарашенского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и о предполагаемых объемах безвозмездных поступлений из бюджетов других уровней бюджетной системы Российской Федерации в бюджет Шарашенс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огноз основных показателей расходов бюджета Шарашенского сельского поселения составляется в соответствии с концепцией социально-экономического развития Шарашенского сельского поселения в условиях действующего бюджетного законодательства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огноз верхнего предела  муниципального долга разрабатывается исходя из прогнозируемых доходов и расходов бюджета Шарашенского сельского поселения, объемов гашения ранее принятых заявленных обязательст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сновные показатели среднесрочного финансового плана, в части данных на очередной финансовый год и плановый период, используются в ходе разработки проекта бюджет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оказатели среднесрочного финансового плана Шарашенского сельского поселения носят индикативный характер и могут быть изменены при разработке и утверждении среднесрочного финансового плана Шарашенского сельского поселения на очередной финансовый год и плановый пери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Среднесрочный финансовый план Шарашен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Среднесрочный финансовый план Шарашенского сельского поселения разрабатывается по формам согласно приложениям 1,2,3 к настоящему Порядку и включае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араметры бюджета Шарашенского сельского поселения на очередной финансовый год и плановый пери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бюджетных ассигнований, главных распорядителей средств бюджета Шарашенского сельского поселения на очередной финансовый год и плановый пери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бюджетных ассигнований Шарашенского сельского поселения по главным разделам функционального классификации расходов бюджета на очередной финансовый год и плановый пери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Среднесрочный финансовый план утверждается администрацией Шарашенского сельского поселения. 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Утвержденный среднесрочный финансовый  план представляется в Думу   Шарашенского сельского поселения вместе с проектом бюджета сельского поселения на очередной финансовый год и плановый период.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го плана Шарашенского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от 13.11.2020 г. № 107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НЕСРОЧНЫЙ ФИНАНСОВЫЙ ПЛАН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РАШЕ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1 ГОД И ПЛАНОВЫЙ ПЕРИОД  2022 и 2023 ГОД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</w:t>
      </w:r>
    </w:p>
    <w:p>
      <w:pPr>
        <w:pStyle w:val="ConsPlusNormal1"/>
        <w:widowControl/>
        <w:ind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1"/>
        <w:gridCol w:w="1276"/>
        <w:gridCol w:w="1417"/>
        <w:gridCol w:w="1418"/>
        <w:gridCol w:w="1417"/>
      </w:tblGrid>
      <w:tr>
        <w:trPr>
          <w:trHeight w:val="240" w:hRule="atLeast"/>
          <w:cantSplit w:val="true"/>
        </w:trPr>
        <w:tc>
          <w:tcPr>
            <w:tcW w:w="4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и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-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й год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Доходы, всего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25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5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7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4,2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Налоговые доходы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3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0,3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Безвозмездные   поступления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3,9</w:t>
            </w:r>
          </w:p>
        </w:tc>
      </w:tr>
      <w:tr>
        <w:trPr>
          <w:trHeight w:val="401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сходы, всего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8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8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7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4,7</w:t>
            </w:r>
          </w:p>
        </w:tc>
      </w:tr>
      <w:tr>
        <w:trPr>
          <w:trHeight w:val="24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 Межбюджетные трансферты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</w:tr>
      <w:tr>
        <w:trPr>
          <w:trHeight w:val="360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Дефицит – (профицит +)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82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0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2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450,5</w:t>
            </w:r>
          </w:p>
        </w:tc>
      </w:tr>
      <w:tr>
        <w:trPr>
          <w:trHeight w:val="726" w:hRule="atLeast"/>
          <w:cantSplit w:val="true"/>
        </w:trPr>
        <w:tc>
          <w:tcPr>
            <w:tcW w:w="4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br/>
      </w:r>
      <w:r>
        <w:rPr>
          <w:rFonts w:cs="Times New Roman" w:ascii="Times New Roman" w:hAnsi="Times New Roman"/>
          <w:b w:val="false"/>
          <w:sz w:val="20"/>
          <w:szCs w:val="20"/>
        </w:rPr>
        <w:t>Приложение 2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го плана Шарашенского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от  13.11.2020 г. № 107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мы бюджетных ассигнований по главным распорядителям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 бюджета  Шарашенского сельского поселения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1 год  и плановый период  2022-2023г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чередной финансовый год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275"/>
        <w:gridCol w:w="1418"/>
        <w:gridCol w:w="1417"/>
        <w:gridCol w:w="1560"/>
      </w:tblGrid>
      <w:tr>
        <w:trPr>
          <w:trHeight w:val="6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 бюдже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нистр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 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период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</w:tr>
      <w:tr>
        <w:trPr>
          <w:trHeight w:val="3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Администрация Шараш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3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95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7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0554,7</w:t>
            </w:r>
          </w:p>
        </w:tc>
      </w:tr>
      <w:tr>
        <w:trPr>
          <w:trHeight w:val="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widowControl/>
        <w:ind w:left="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3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Порядку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азработки среднесрочного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инансового плана Шарашенского 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от  13.11.2020 г. № 107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мы бюджетных ассигнований Шарашенского сельского поселения по главным разделам функционального классификации расходов бюджета на 2021 г. и плановый период  2022-2023 г.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widowControl/>
        <w:ind w:left="9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88"/>
        <w:gridCol w:w="1275"/>
        <w:gridCol w:w="1377"/>
        <w:gridCol w:w="1033"/>
        <w:gridCol w:w="1127"/>
        <w:gridCol w:w="999"/>
      </w:tblGrid>
      <w:tr>
        <w:trPr>
          <w:trHeight w:val="1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/подразде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функциональной классификации расход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ный год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ый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ой год</w:t>
            </w:r>
          </w:p>
        </w:tc>
      </w:tr>
      <w:tr>
        <w:trPr>
          <w:trHeight w:val="3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ава мун.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7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90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38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2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.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,1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зионная коми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6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 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.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832,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8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1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3,4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 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ичный воинский у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0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71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70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6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6,8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 нац эконом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4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3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34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8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17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1,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5,8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незан.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1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Т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544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 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 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38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818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7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.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6</w:t>
            </w:r>
          </w:p>
        </w:tc>
      </w:tr>
      <w:tr>
        <w:trPr>
          <w:trHeight w:val="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438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1226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8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72,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54,7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2:00Z</dcterms:created>
  <dc:creator>1</dc:creator>
  <dc:description/>
  <cp:keywords/>
  <dc:language>en-US</dc:language>
  <cp:lastModifiedBy>1</cp:lastModifiedBy>
  <cp:lastPrinted>2020-11-18T11:25:00Z</cp:lastPrinted>
  <dcterms:modified xsi:type="dcterms:W3CDTF">2020-11-18T07:30:00Z</dcterms:modified>
  <cp:revision>121</cp:revision>
  <dc:subject/>
  <dc:title>РОССИЙСКАЯ ФЕДЕРАЦИЯ</dc:title>
</cp:coreProperties>
</file>