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5.12.2017                         № 107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0.11.2016 № 113 «Активная полити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ости населения на 2017 год и</w:t>
      </w:r>
    </w:p>
    <w:p>
      <w:pPr>
        <w:pStyle w:val="Normal"/>
        <w:rPr/>
      </w:pPr>
      <w:r>
        <w:rPr>
          <w:rFonts w:cs="Arial" w:ascii="Arial" w:hAnsi="Arial"/>
        </w:rPr>
        <w:t>плановый период 2018-2019 годов»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>№ 113 от 10.11.2016  «Активная политика занятости населения на 2017 год и плановый период 2018-2019 годов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 xml:space="preserve">- справка № 055 об изменении росписи расходов и лимитов бюджетных обязательств на 2017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400104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13204,05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992"/>
        <w:gridCol w:w="709"/>
        <w:gridCol w:w="567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декабря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55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декабря 20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400104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320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13204,05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0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3204,05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декабря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32:00Z</dcterms:created>
  <dc:creator>анна</dc:creator>
  <dc:description/>
  <cp:keywords/>
  <dc:language>en-US</dc:language>
  <cp:lastModifiedBy>1</cp:lastModifiedBy>
  <cp:lastPrinted>2017-03-13T11:16:00Z</cp:lastPrinted>
  <dcterms:modified xsi:type="dcterms:W3CDTF">2017-12-26T22:51:00Z</dcterms:modified>
  <cp:revision>3</cp:revision>
  <dc:subject/>
  <dc:title/>
</cp:coreProperties>
</file>