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3.11.2018                                   № 108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едомственной целевой программе «Развитие культу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рашенского сельского поселения Алексее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на 2019-202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ведомственную целевую программу «Развитие культуры</w:t>
      </w:r>
    </w:p>
    <w:p>
      <w:pPr>
        <w:pStyle w:val="Normal"/>
        <w:rPr/>
      </w:pPr>
      <w:r>
        <w:rPr>
          <w:rFonts w:cs="Arial" w:ascii="Arial" w:hAnsi="Arial"/>
        </w:rPr>
        <w:t>Шарашенского сельского поселения Алексеевского  муниципального района на 2019-2021 годы» (прилагается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МБУК «Шарашенский КДК » в своей работе  руководствоваться направлениями </w:t>
      </w:r>
    </w:p>
    <w:p>
      <w:pPr>
        <w:pStyle w:val="Normal"/>
        <w:rPr/>
      </w:pPr>
      <w:r>
        <w:rPr>
          <w:rFonts w:cs="Arial" w:ascii="Arial" w:hAnsi="Arial"/>
        </w:rPr>
        <w:t>деятельности, определёнными настоящей программ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Финансирование программных мероприятий производить в пределах средств бюджета  сельского поселения, предусмотренных на развитие сферы культуры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 соответствующий финансовый год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постановления оставляю за соб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А.В.Кури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арашенского сельского  поселения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3.11.2018 № 108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культуры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на 2019-2021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культуры 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муниципального района на 2019-2021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ы 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го муниципального района на 2019-2021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, МБУК «Шарашенский КДК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го наследия Шарашен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ных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-2021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Текущий ремонт здания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дернизация творческого и производ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ов, приобретение оборудования, музык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ов и технических средств для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 доступа населения к культурным ценностям, информационным ресурсам и пользовани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за счет бюджета Шарашенского сельского поселения  в объемах, предусмотренных Программой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х решением Думы Шарашен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об утверждении бюджета  на очеред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9 год – 2380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2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1 год – 238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Ежегодный объем финансирования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может корректироваться с учетом финансовых возможностей бюджета Шараше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социально-экономи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оступа населения к культурны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стям, информационным ресурсам и поль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ми учреждений культуры позволят достич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сти не менее  450 культурно – досугов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ь 15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лугами до 50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нциала поселения позволят достичь  следующ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квалификации специалистов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ить спектр работ клубных формирований, включая клубы по интересам и творческие самодея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лектив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нообразить формы работы с различными сло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луживания населения поселения и про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твор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ятельности, интеграц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 эффективное использование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проблем организации досуга молодеж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равильной ценностной ориент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стающего поколения, развитие традицион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их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коном Российской Федерации от 09.10.1992 г.  № 3612-1  «Осно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уя конституционные права граждан в сфере культуры, админист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 и МБУК «Шарашенский КДК» на протяже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старение и отсутствие, в большей степени, квалифицированных специалист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ого персонала, работающих в учреждениях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достаточно высокий  уровень качества, неравномерность предоставляемых услуг на территории Шарашенского сельского поселения, создают отставание  сфе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ом развитии детей, молодежи и в целом оказывает негативное влияние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циальное самосозна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начительная часть затрат, связанных с реализацией Программы, приходится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сроки и этапы реализ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евой программы. 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Формирование культурного единого пространства, создание условий д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равнивание доступа к услугам учреждений культуры, информации, культурным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ост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вода части информационных ресурсов библиотек в электронную форму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я контроля за расходованием бюджетных средств, выделяем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успешного развития культуры лежит человеческий фактор. В сфе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ы, где ведущая роль отводится творчеству – этот фактор имеет особ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. Достижение этой цели в рамках Программы предполагает 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едующих задач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одство творческого потенциал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переподготовка кадров для учреждений культуры, оказание им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нения муниципальными учреждениями муниципального задания по оказани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творческих проект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самодеятельных коллективов, в части участия их в конкурсах,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стивалях, культурных акция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я условий для профессиональной подготовки, переподготовки и повыш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я оптимальных условий  для личностного развития, профессион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пределения и творческого труда детей в возрасте от 6 до 18 лет, орган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качество проводимых мероприятий и оказания услуг учреждени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льтур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ть квалифицированными кадрами и повысить квалификации специалистов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учреждений культур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гастрольную деятельность профессиональных и самодеятельны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еодоление отставания муниципальных библиотек в использова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ых технологий, в обеспечении безопасности их хранения; перев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финансирования Программы составляет 714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ъемы финансирования подлежат уточнению в соответствии с результат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я дополнительных бюджетных заявок исполнителей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у финансирования Программы составляют средства бюджета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. При снижении (увеличении) ресурсного обеспечения в установленно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ординацию деятельности исполнителей по реализации Программы осуществля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Шарашенского сельского поселения.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униципальных контрактов (договоров), заключаемых муниципальным заказчик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ы с исполнителем программных мероприятий в соответствии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1.07.2005 № 94-ФЗ «О размещении заказов на поста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ов, выполнение работ, оказание услуг для государственных и муниципальных нужд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й, порядка и правил, утвержденных нормативными правовыми акт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у положений, смет, программ, планов в части проводимых фестивалей,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курсов, мастер-класс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униципальные учреждения культуры – получатели бюджетных средств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остоятельно осуществляют отбор исполнителей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, выделенные на комплектование книжных фондов библиотек, используются согласно распоряжению главы администрации Шарашенского сельского поселения и бюджету муниципальных образ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 итогам I полугодия и отчетного года организуется сбор отчетных материалов от 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министрация Шарашенского сельского поселения с учетом выделяемых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5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чет оценки социальных последствий при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1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</w:rPr>
              <w:t>Показатели оценки социальных последствий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экземпляров библиотечного фонда общедоступной библиотек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овек населения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</w:rPr>
              <w:t>общедоступной библиотеки за 1 год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</w:t>
            </w:r>
          </w:p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но-досуговых мероприятиях, </w:t>
            </w:r>
          </w:p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х муниципальными</w:t>
            </w:r>
          </w:p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ми культуры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 посетителей платных</w:t>
            </w:r>
          </w:p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) / число жителей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</w:rPr>
              <w:t>Шарашенского сельского поселения* 100 процентов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стоянного развития и совершенствования  основных направлений культурно –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уговой деятельности в соответствии с потребностями 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осуществление прав граждан на приобщение к ценностям  националь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, корпоративных праздник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укреплении единого культурного пространства, культурных связей меж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ми, обеспечении выравнивания доступа к культурным ценностям 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онным ресурсам различных групп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в укреплении материально-технической базы муниципального бюджет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итель  МБУК « Шарашенский КДК » ________________ Е.В.Сатар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1</cp:lastModifiedBy>
  <cp:lastPrinted>2012-12-04T08:35:00Z</cp:lastPrinted>
  <dcterms:modified xsi:type="dcterms:W3CDTF">2018-11-14T12:58:00Z</dcterms:modified>
  <cp:revision>43</cp:revision>
  <dc:subject/>
  <dc:title>УТВЕРЖДАЮ</dc:title>
</cp:coreProperties>
</file>