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.12.2017                            № 10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от 10.11.2016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0 «Об утверждении муниципальной целевой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Пожарная безопасность   Шарашенского 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сельского поселения на 2017, 2018-2019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  <w:br/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0.11.2016 № 120  «Об утверждении муниципальной целевой программы «Пожарная безопасность   Шарашенского сельского поселения на 2017, 2018-2019 годы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47 об изменении росписи расходов и лимитов бюджетных обязательств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100101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806,09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справка № 048 об изменении росписи расходов и лимитов бюджетных обязательств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100201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89506 руб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справка № 056 об изменении росписи расходов и лимитов бюджетных обязательств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100101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19 000 руб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850"/>
        <w:gridCol w:w="851"/>
        <w:gridCol w:w="787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4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7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1001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80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806,0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06,0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806,09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2017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850"/>
        <w:gridCol w:w="851"/>
        <w:gridCol w:w="787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4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7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1002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89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8950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950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89506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2017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850"/>
        <w:gridCol w:w="851"/>
        <w:gridCol w:w="787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7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1001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19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900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2017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1</dc:creator>
  <dc:description/>
  <cp:keywords/>
  <dc:language>en-US</dc:language>
  <cp:lastModifiedBy>1</cp:lastModifiedBy>
  <cp:lastPrinted>2017-12-26T19:35:00Z</cp:lastPrinted>
  <dcterms:modified xsi:type="dcterms:W3CDTF">2017-12-26T16:41:00Z</dcterms:modified>
  <cp:revision>33</cp:revision>
  <dc:subject/>
  <dc:title>АДМИНИСТРАЦИЯ</dc:title>
</cp:coreProperties>
</file>