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76"/>
        <w:ind w:firstLine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firstLine="54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П О С Т А Н О В Л Е Н И Е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от 13.11.2020                                           № 109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б утверждении муниципальной целевой программы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«Ремонт и содержание внутрипоселковых  дорог</w:t>
      </w:r>
    </w:p>
    <w:p>
      <w:pPr>
        <w:pStyle w:val="Normal"/>
        <w:ind w:lef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на 2021-2023 годы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ab/>
        <w:t xml:space="preserve">       </w:t>
      </w:r>
      <w:r>
        <w:rPr>
          <w:rFonts w:cs="Arial" w:ascii="Arial" w:hAnsi="Arial"/>
          <w:color w:val="000000"/>
        </w:rPr>
        <w:t>В соответствии с Федеральным законом Российской Федерации от 06.10.2003 №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1-ФЗ «Об общих принципах организации местного самоуправления в Российской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едерации», Уставом  Шарашенского сельского поселения  Алексеевского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района,  администрация Шарашенского сельского поселения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color w:val="000000"/>
        </w:rPr>
        <w:t>п о с т а н о в л я е т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1.Утвердить муниципальную целевую программу «Ремонт и содержание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внутрипоселковых дорог» на 2021-2023 годы (прилагается).  </w:t>
      </w:r>
    </w:p>
    <w:p>
      <w:pPr>
        <w:pStyle w:val="Normal"/>
        <w:ind w:left="426" w:first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Администрации Шарашенского сельского поселения предусмотреть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инансирование  расходов по программе в пределах средств, утвержденных в бюджете поселения на эти цели, и обеспечить ее выполнени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 Контроль за выполнением настоящего 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тановлением 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Шараш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от 13.11.2020 № 109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Ремонт и содержание внутрипоселковых дорог» на 2021 – 2023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униципаль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«Ремонт и содержание внутрипоселковых дорог» на 2021-2023 годы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573"/>
      </w:tblGrid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Программы: 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Ремонт и содержание внутрипоселковы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г» на 2021-2023  годы (далее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грамм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он Российской Федерации от  06.10.2003 года № 131- ФЗ «Об общих принципах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и 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Российской Федерации»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6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разработчики Программы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селения  Алексеевского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уровня безопасности на улицах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х пунктов, ремонт и содержани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нутрипоселковых дорог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" w:hRule="atLeast"/>
        </w:trPr>
        <w:tc>
          <w:tcPr>
            <w:tcW w:w="4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21 -2023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0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рограммы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1 год –1116,5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2 год –1207,7 тыс. рублей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023 год –1226,8 тыс. рублей.</w:t>
            </w:r>
          </w:p>
        </w:tc>
      </w:tr>
      <w:tr>
        <w:trPr>
          <w:trHeight w:val="409" w:hRule="atLeast"/>
        </w:trPr>
        <w:tc>
          <w:tcPr>
            <w:tcW w:w="4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троль за выполнением </w:t>
            </w:r>
          </w:p>
          <w:p>
            <w:pPr>
              <w:pStyle w:val="Normal"/>
              <w:ind w:hanging="12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Программы:</w:t>
            </w:r>
          </w:p>
        </w:tc>
        <w:tc>
          <w:tcPr>
            <w:tcW w:w="5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яет администрация Шараше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ельского поселения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Состояние пробле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показывает анализ, основными причинами дорожно-транспортных происшествий на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Шарашенского сельского поселения является несоблюдение скоростного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жима, сознательное нарушение водителями и пешеходами правил дорожного движения, крайне низкая культура поведения на дорогах и управление автотранспортом в нетрезвом состоянии, несоответствие дорожной сети соответствующим требованиям и отсутствие 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в дорожного движения на отдельных участках дорог, а также недостаточное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ещение улиц в темное время суток.</w: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Цели и задачи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уровня безопасности на улицах населенных пунктов. Обеспечение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и дорожного движения с целью снижения аварийности, дорожно-транспортного травматизма и повышения комфортности движения на дорогах Шарашен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селения.</w:t>
      </w:r>
    </w:p>
    <w:p>
      <w:pPr>
        <w:pStyle w:val="Normal"/>
        <w:tabs>
          <w:tab w:val="clear" w:pos="708"/>
          <w:tab w:val="decimal" w:pos="567" w:leader="none"/>
          <w:tab w:val="left" w:pos="1620" w:leader="none"/>
          <w:tab w:val="left" w:pos="270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Осуществление  ремонта и содержания внутрипоселковых дорог.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Сроки и этапы реализации Программы</w:t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00" w:leader="none"/>
          <w:tab w:val="left" w:pos="2700" w:leader="none"/>
        </w:tabs>
        <w:ind w:firstLine="567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грамма будет выполняться в течение 2021 – 2023 годов.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 Ресурсное обеспечение и объемы финансирования Программы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center" w:pos="552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ая потребность в финансовых ресурсах на реализацию программных мероприятий оценивается в размере  3551 тыс. рублей. Она определена на основе расчетов затрат на проведение   мероприятий в ценах, действующих в 2020 году. Ресурсное обеспечение</w:t>
      </w:r>
    </w:p>
    <w:p>
      <w:pPr>
        <w:pStyle w:val="Normal"/>
        <w:tabs>
          <w:tab w:val="clear" w:pos="708"/>
          <w:tab w:val="center" w:pos="552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ы предполагается осуществлять за счет средств бюджета Шарашенского</w:t>
      </w:r>
    </w:p>
    <w:p>
      <w:pPr>
        <w:pStyle w:val="Normal"/>
        <w:tabs>
          <w:tab w:val="clear" w:pos="708"/>
          <w:tab w:val="center" w:pos="5528" w:leader="none"/>
        </w:tabs>
        <w:rPr/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/>
      </w:pPr>
      <w:r>
        <w:rPr>
          <w:rFonts w:cs="Arial" w:ascii="Arial" w:hAnsi="Arial"/>
          <w:color w:val="000000"/>
        </w:rPr>
        <w:t>Структура финансирования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417"/>
        <w:gridCol w:w="1276"/>
        <w:gridCol w:w="25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е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 программ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инансирования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1</w:t>
            </w:r>
          </w:p>
        </w:tc>
      </w:tr>
      <w:tr>
        <w:trPr/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БК 953 0409060010605024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 Мероприятия муниципальной целевой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Ремонт и содержание внутрипоселковых дорог»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  <w:tab w:val="center" w:pos="5528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роприятия на 2021-2023 годы установить в соответствии с приложением к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rPr/>
      </w:pPr>
      <w:r>
        <w:rPr>
          <w:rFonts w:cs="Arial" w:ascii="Arial" w:hAnsi="Arial"/>
          <w:color w:val="000000"/>
        </w:rPr>
        <w:t>настоящей  Программ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/>
      </w:pPr>
      <w:r>
        <w:rPr>
          <w:rFonts w:cs="Arial" w:ascii="Arial" w:hAnsi="Arial"/>
          <w:b/>
          <w:color w:val="000000"/>
        </w:rPr>
        <w:t>6. Оценка социально – экономической эффективности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будет повышен уровень безопасности жителей поселения, а также предполагается снижение аварийности, дорожно-транспортного травматизма и повышения комфортности движения на дорогах Шарашенского сельского поселения. Будет осуществлен комплекс мероприятий, направленных на разработку дислокаций по размещению</w:t>
      </w:r>
      <w:r>
        <w:rPr>
          <w:rFonts w:cs="Arial" w:ascii="Arial" w:hAnsi="Arial"/>
          <w:bCs/>
          <w:color w:val="000000"/>
        </w:rPr>
        <w:t xml:space="preserve"> дорожных знаков регулирования движения</w:t>
      </w:r>
      <w:r>
        <w:rPr>
          <w:rFonts w:cs="Arial" w:ascii="Arial" w:hAnsi="Arial"/>
          <w:color w:val="000000"/>
        </w:rPr>
        <w:t>. Будет проведена</w:t>
      </w:r>
      <w:r>
        <w:rPr>
          <w:rFonts w:cs="Arial" w:ascii="Arial" w:hAnsi="Arial"/>
          <w:bCs/>
          <w:color w:val="000000"/>
        </w:rPr>
        <w:t xml:space="preserve"> работа по пропаганде соблюдения правил дорожного движения, как среди пешеходов, так и среди водителей транспортных средств. Будет осуществлен ямочный ремонт дорог с твердым покрытием и планировка внутрипоселковых дорог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/>
      </w:pPr>
      <w:r>
        <w:rPr>
          <w:rFonts w:cs="Arial" w:ascii="Arial" w:hAnsi="Arial"/>
          <w:b/>
          <w:color w:val="000000"/>
        </w:rPr>
        <w:t>7. Механизм реализации Программы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реализуются в соответствии с установленными сроками и 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зависимости от вида выполняемых работ. Бюджетные средства выделяются для выполнения работ по строительству и реконструкции  (восстановлению) дорожных знаков.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. Контроль над реализацией Программы включает: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firstLine="9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  <w:color w:val="000000"/>
        </w:rPr>
        <w:t>-периодическую отчетность о реализации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/>
      </w:pPr>
      <w:r>
        <w:rPr>
          <w:rFonts w:cs="Arial" w:ascii="Arial" w:hAnsi="Arial"/>
          <w:color w:val="000000"/>
        </w:rPr>
        <w:t>-контроль над сроками выполнения программы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контроль над качеством и эффективностью реализации программных мероприят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851" w:right="566" w:gutter="0" w:header="0" w:top="42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ции Шарашенског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13.11.2020 № 109 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РОПРИЯТИЯ </w:t>
      </w:r>
    </w:p>
    <w:p>
      <w:pPr>
        <w:pStyle w:val="ConsPlusNormal"/>
        <w:widowControl/>
        <w:tabs>
          <w:tab w:val="clear" w:pos="708"/>
          <w:tab w:val="left" w:pos="4370" w:leader="none"/>
        </w:tabs>
        <w:ind w:hanging="0"/>
        <w:jc w:val="center"/>
        <w:rPr/>
      </w:pPr>
      <w:r>
        <w:rPr>
          <w:b/>
          <w:color w:val="000000"/>
          <w:sz w:val="24"/>
          <w:szCs w:val="24"/>
        </w:rPr>
        <w:t>«Ремонт и содержание внутрипоселковых дорог» на 2021-2023 годы</w:t>
      </w:r>
    </w:p>
    <w:p>
      <w:pPr>
        <w:pStyle w:val="ConsPlusNormal"/>
        <w:widowControl/>
        <w:ind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694"/>
        <w:gridCol w:w="2693"/>
        <w:gridCol w:w="1984"/>
        <w:gridCol w:w="1276"/>
        <w:gridCol w:w="1843"/>
        <w:gridCol w:w="850"/>
        <w:gridCol w:w="851"/>
        <w:gridCol w:w="850"/>
        <w:gridCol w:w="1276"/>
      </w:tblGrid>
      <w:tr>
        <w:trPr>
          <w:trHeight w:val="63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нансирова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ъем финансирования по годам (тыс. рублей)</w:t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157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автомобильных доро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держа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рипоселк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автомобильных дорог в проезжем состоян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тем содерж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доро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Шарашенского сель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1-20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1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1</w:t>
            </w:r>
          </w:p>
        </w:tc>
      </w:tr>
    </w:tbl>
    <w:p>
      <w:pPr>
        <w:pStyle w:val="ConsPlusNormal"/>
        <w:widowControl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right="-1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сельского поселения                                                         А.В.Курин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sectPr>
      <w:type w:val="nextPage"/>
      <w:pgSz w:orient="landscape" w:w="16838" w:h="11906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5:00Z</dcterms:created>
  <dc:creator>User</dc:creator>
  <dc:description/>
  <cp:keywords/>
  <dc:language>en-US</dc:language>
  <cp:lastModifiedBy>1</cp:lastModifiedBy>
  <cp:lastPrinted>2020-11-18T08:44:00Z</cp:lastPrinted>
  <dcterms:modified xsi:type="dcterms:W3CDTF">2020-11-18T04:46:00Z</dcterms:modified>
  <cp:revision>21</cp:revision>
  <dc:subject/>
  <dc:title/>
</cp:coreProperties>
</file>