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01.2017                             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Шарашенского сельского поселения от 27.05.2016 № 64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/>
      </w:pPr>
      <w:r>
        <w:rPr>
          <w:bCs/>
          <w:sz w:val="24"/>
          <w:szCs w:val="24"/>
        </w:rPr>
        <w:t>«О возложении полномочий по  определению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щиков (подрядчиков, исполнителей) для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заказчиков Шарашенского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Алексеевского муниципального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Волгоградской области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Шарашенского сельского поселения 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в постановление </w:t>
      </w:r>
      <w:r>
        <w:rPr>
          <w:bCs/>
          <w:sz w:val="24"/>
          <w:szCs w:val="24"/>
        </w:rPr>
        <w:t>администрации Шарашенского сельского поселения от 27.05.2016 № 64 «О возложении полномочий по  определению поставщиков (подрядчиков, исполнителей) для муниципальных заказчиков Шарашенского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Алексеевского муниципального района Волгоградской области»</w:t>
      </w:r>
    </w:p>
    <w:p>
      <w:pPr>
        <w:pStyle w:val="ConsPlusNormal"/>
        <w:ind w:hanging="0"/>
        <w:rPr/>
      </w:pP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ConsPlusNormal"/>
        <w:ind w:hanging="0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>пункт 1 после слов «Федерального закона о контрактной системе» дополнить словами «, муниципальных унитарных предприятий Шарашенского сельского поселения Алексее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».»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ункт 2 изложить в новой редакции:</w:t>
      </w:r>
    </w:p>
    <w:p>
      <w:pPr>
        <w:pStyle w:val="Style27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Style27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закупкам товаров, работ, услуг на сумму от 1 млн. рублей;</w:t>
      </w:r>
    </w:p>
    <w:p>
      <w:pPr>
        <w:pStyle w:val="Style27"/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закупкам автотранспортных средств независимо от суммы начальной максимальной цены контракта.»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бнародованию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лава Шараше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Кур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5:00Z</dcterms:created>
  <dc:creator>USER</dc:creator>
  <dc:description/>
  <cp:keywords/>
  <dc:language>en-US</dc:language>
  <cp:lastModifiedBy>1</cp:lastModifiedBy>
  <cp:lastPrinted>2016-05-27T14:53:00Z</cp:lastPrinted>
  <dcterms:modified xsi:type="dcterms:W3CDTF">2017-01-17T07:36:00Z</dcterms:modified>
  <cp:revision>5</cp:revision>
  <dc:subject/>
  <dc:title/>
</cp:coreProperties>
</file>