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1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О признании утратившими силу отдельных муниципальны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нормативных правовых актов администрации Шарашенског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сельского поселения Алексеевского муниципального райо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В соответствии с Федеральным законом от 06.10.2003 № 131-ФЗ «Об общи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инципах организации местного самоуправления Российской Федерации»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руководствуясь Уставом Шарашенского сельског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селения, администрация Шарашенского сельского поселения </w:t>
            </w: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. Признать утратившими силу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- постановление </w:t>
            </w:r>
            <w:r>
              <w:rPr>
                <w:rFonts w:cs="Arial" w:ascii="Arial" w:hAnsi="Arial"/>
                <w:color w:val="000000"/>
              </w:rPr>
              <w:t xml:space="preserve">администрации Шарашенского сельского поселения  </w:t>
            </w:r>
            <w:r>
              <w:rPr>
                <w:rFonts w:cs="Arial" w:ascii="Arial" w:hAnsi="Arial"/>
              </w:rPr>
              <w:t>от 09.06.201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№ 57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б утверждении Положения о предоставлении земельных участков, находящихся в государственной (до разграничения государственн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обственности на землю) и муниципальной собственности, для целей не связанных со строительством, на территории Шарашен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Алексеевского муниципального района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арашен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от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.06.2015 года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Организация и проведение торгов по продаже земельных участков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ходящихся в муниципальной собственности или государственная собственность на который не разграничена либо прав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на заключение договоров аренды таких земельных участков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- постановление администрации Шарашенского сельского поселения  от 0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.06.2015 года № 5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 «</w:t>
            </w:r>
            <w:r>
              <w:rPr>
                <w:rFonts w:cs="Arial" w:ascii="Arial" w:hAnsi="Arial"/>
                <w:kern w:val="2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ановление администрации Шарашенского сельского поселения  от 09.06.2015 года № 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 собственности или государственная собственность на который не разграничена, в безвозмездное пользование»;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- постановление администрации Шарашенского сельского поселения  от 0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.06.2015 года № 61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bCs/>
                <w:color w:val="000000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color w:val="000000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остановление администрации Шарашенского сельского поселения  от 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.06.2015 года № 6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</w:t>
            </w:r>
            <w:r>
              <w:rPr>
                <w:rFonts w:cs="Arial" w:ascii="Arial" w:hAnsi="Arial"/>
                <w:bCs/>
              </w:rPr>
              <w:t>сооружения»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арашен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от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.06.2015 года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в постоянное (бессрочное) поль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арашен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от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.06.2015 года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 утверждении административного регламента предоставления муниципальной услуги «</w:t>
            </w:r>
            <w:bookmarkStart w:id="0" w:name="bookmark24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о дня подписания и подлежит обнародованию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1:00Z</dcterms:created>
  <dc:creator>Admin</dc:creator>
  <dc:description/>
  <cp:keywords/>
  <dc:language>en-US</dc:language>
  <cp:lastModifiedBy>1</cp:lastModifiedBy>
  <cp:lastPrinted>2015-01-19T09:17:00Z</cp:lastPrinted>
  <dcterms:modified xsi:type="dcterms:W3CDTF">2018-01-30T08:37:00Z</dcterms:modified>
  <cp:revision>4</cp:revision>
  <dc:subject/>
  <dc:title/>
</cp:coreProperties>
</file>