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8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02.2021                                              №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тверждении Номенклатуры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ел администрации Шарашенского 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>сельского поселения на 2021 г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администрация  Шарашенского сельского поселения Алексеевского муниципального района </w:t>
      </w:r>
      <w:r>
        <w:rPr>
          <w:rStyle w:val="StrongEmphasis"/>
          <w:b w:val="false"/>
          <w:color w:val="000000"/>
          <w:sz w:val="24"/>
          <w:szCs w:val="24"/>
        </w:rPr>
        <w:t>п о с т а н о в л я е т</w:t>
      </w:r>
      <w:r>
        <w:rPr>
          <w:rStyle w:val="StrongEmphasis"/>
          <w:b/>
          <w:color w:val="000000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Утвердить порядок индексации дел администрации Шарашенского сельского поселения Алексеевского муниципального района Волгоградской области на 2021 год, согласно приложению 1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номенклатуру дел администрации Шарашенского сельского поселения Алексеевского муниципального района Волгоградской области на 2021 год, согласно приложению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Постановление главы Шарашенского сельского поселения от  09.01.2014 г. № 6 «Об утверждении номенклатуры дел» считать утратившим силу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br/>
        <w:t xml:space="preserve">Глава Шарашенского                                                                               А.В.Кури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Шарашенского </w:t>
      </w: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« 16»  февраля 2021 года № 11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дексации дел в администрации Шарашенского сельского поселения Алексее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дел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адровая служба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елопроизводство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отариальные действия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ет военнообязанных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ерриториальная административная комиссия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шен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.02.2021 № 11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color w:val="FF0000"/>
        </w:rPr>
      </w:pPr>
      <w:r>
        <w:rPr>
          <w:color w:val="FF0000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ВОДНАЯ  НОМЕНКЛАТУРА  ДЕ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ции Шараше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лексе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2021 год</w:t>
      </w:r>
    </w:p>
    <w:p>
      <w:pPr>
        <w:pStyle w:val="Style16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1134"/>
        <w:gridCol w:w="21"/>
        <w:gridCol w:w="1418"/>
        <w:gridCol w:w="24"/>
        <w:gridCol w:w="89"/>
        <w:gridCol w:w="1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оличество де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 хранения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номер 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т. 3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Устав </w:t>
            </w:r>
            <w:r>
              <w:rPr>
                <w:color w:val="000000"/>
              </w:rPr>
              <w:t>Шарашенского</w:t>
            </w:r>
            <w:r>
              <w:rPr>
                <w:color w:val="000000"/>
                <w:spacing w:val="-2"/>
              </w:rPr>
              <w:t xml:space="preserve"> сельского поселения Алексе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сельского поселения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ряжения главы администрации сельского поселения  по основной деятельност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ые планы работ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 ст. 198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ы приема – передачи де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смене руководителя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ряжений главы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82 б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ереписка с организациями по основным вопрос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лучае неоднократного обращения – 5 лет после последнего обращ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82 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33  а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годовые и с большой периодичностью, единовременные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олугодовые, квартальные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меся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335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года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(1) При отсутствии годовых-</w:t>
            </w:r>
            <w:r>
              <w:rPr>
                <w:rStyle w:val="StrongEmphasis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2) При отсутствии годовых, полугодовых и квартальных - </w:t>
            </w:r>
            <w:r>
              <w:rPr>
                <w:rStyle w:val="StrongEmphasis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(1) (2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b/>
                <w:color w:val="000000"/>
              </w:rPr>
              <w:t>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фавитная книга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внутреннего трудового распорядка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год (1),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ряжения глав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 приеме, перемещении, увольнении и др.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434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ые карточки работник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 т.ч. врем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ые дела руководителей  и работников организации (1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45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линные личные документ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трудовые книжк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востребова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востребованные – не менее </w:t>
            </w:r>
            <w:r>
              <w:rPr>
                <w:rStyle w:val="StrongEmphasis"/>
                <w:color w:val="000000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10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4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довые договоры (контракты)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довые соглашения, не вошедши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став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ет  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и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 трудовых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ов (контрактов), изменени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ополне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463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2-09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0 лет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63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урналы выдачи (учёта движения)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год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63 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, книги уче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423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ы на выделение дел и документов к уничтожению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. 473 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хгалтерская (финансовая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годова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квартальна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268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(1) при отсутствии годовых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StrongEmphasis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я об оплат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  материальном стимулирован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294 а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замен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4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ели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при вредных и опасных условиях труда – 50/75 лет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ёт об исполнени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strike/>
                <w:color w:val="000000"/>
              </w:rPr>
            </w:pPr>
            <w:r>
              <w:rPr>
                <w:color w:val="000000"/>
              </w:rPr>
              <w:t>ст.  26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четы об исполнении смет:</w:t>
            </w:r>
          </w:p>
          <w:p>
            <w:pPr>
              <w:pStyle w:val="Style16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годовые;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strike/>
                <w:color w:val="000000"/>
                <w:shd w:fill="FFFFFF" w:val="clear"/>
              </w:rPr>
            </w:pPr>
            <w:r>
              <w:rPr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. 273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1) При отсутствии годовых - 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strike/>
                <w:color w:val="000000"/>
                <w:shd w:fill="FFFFFF" w:val="clear"/>
              </w:rPr>
            </w:pPr>
            <w:r>
              <w:rPr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овые декларации (расчеты) по всем видам налог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ые учетные документы и приложения к ним, зафиксировавшие факт совершения хозяйственно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  (1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277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Бухгалтерские учетные регистры </w:t>
            </w:r>
            <w:r>
              <w:rPr>
                <w:color w:val="000000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лет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доходах физических лиц  (ф. № 2-НДФЛ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отсутствии лицевых счетов — 75 л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 (сводные расчетны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омости и документы к ним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щи и др.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6 лет (1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295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лет (1) (2)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</w:rPr>
            </w:pPr>
            <w:r>
              <w:rPr>
                <w:color w:val="000000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лет (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274</w:t>
            </w:r>
          </w:p>
          <w:p>
            <w:pPr>
              <w:pStyle w:val="Normal"/>
              <w:shd w:fill="FFFFFF" w:val="clea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</w:rPr>
            </w:pPr>
            <w:r>
              <w:rPr>
                <w:color w:val="000000"/>
              </w:rPr>
              <w:t>(1) При отсутствии годовых - Постоянно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ы коммунального обслуживания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 ЭПК (1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541</w:t>
            </w:r>
          </w:p>
          <w:p>
            <w:pPr>
              <w:pStyle w:val="Style16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(1) После истечения срока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а, соглашения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ы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лет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видетельства о постановке на учет в налоговых органах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евые счета работников, карточки-справки по заработной плат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ные листы по удержаниям из заработной плат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ст. 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лет, ст. 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порт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списания транспортных средст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естр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2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Делопроизводство - 0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ция по делопроизводству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8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ится в 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нклатура дел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ятся в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 в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регистрации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1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ятся в 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ы об уничтожении печатей и штам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 года (1) ,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(1) При отсутствии книг, журналов оттисков и слепков печатей, штампов - До ликвидации организации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ы заседаний ЭК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17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анятся в администрации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иси дел (1)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личному составу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. 172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ст. 172 (2)</w:t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лет, ст. 172(2)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естр для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тариальных 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182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 (1)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8б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лет, ст. 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лет (1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4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лет, ст. 4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07. Территориальная административная комисс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территориальной административной комиссии Шарашен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минования надоб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33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182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82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. копия документа об оплате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Шарашенского сельского поселения с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го (до 10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, ответственный за архив                                    Н.И. Конкин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16.02.2021 год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шен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2.2021 г. № 1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2021 №__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9:00Z</dcterms:created>
  <dc:creator>Admin</dc:creator>
  <dc:description/>
  <cp:keywords/>
  <dc:language>en-US</dc:language>
  <cp:lastModifiedBy>1</cp:lastModifiedBy>
  <cp:lastPrinted>2021-03-17T12:25:00Z</cp:lastPrinted>
  <dcterms:modified xsi:type="dcterms:W3CDTF">2021-03-17T08:28:00Z</dcterms:modified>
  <cp:revision>29</cp:revision>
  <dc:subject/>
  <dc:title>СВОДНАЯ  НОМЕНКЛАТУРА  ДЕЛ</dc:title>
</cp:coreProperties>
</file>