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ШАРАШ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5.01.2022                                    № 11 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0 № 67б «Об образовании муниципальной комиссии по обследованию жилых помещений инвалидов и общего имущества в многоквартийных домах, в котор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т инвалиды, входящий состав муниципального жилищного фонда, а также частного жилищного фонда на территории Шарашенского сельского поселения Алексеевского муниципального района Волгоград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color w:val="000000"/>
          <w:spacing w:val="0"/>
          <w:sz w:val="20"/>
          <w:szCs w:val="26"/>
        </w:rPr>
      </w:pPr>
      <w:r>
        <w:rPr>
          <w:color w:val="000000"/>
          <w:spacing w:val="0"/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Шарашенского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от 20.02.2020 № 67б «Об образовании муниципальной комиссии по обследованию жилых помещений инвалидов и общего имущества в многоквартийных домах, в которых проживают инвалиды, входящий состав муниципального жилищного фонда, а также частного жилищного фонда на территории Шарашенского сельского поселения Алексеевского муниципального района Волгоград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</w:rPr>
        <w:t xml:space="preserve">Ведущего специалиста администрации </w:t>
      </w:r>
      <w:r>
        <w:rPr>
          <w:rFonts w:cs="Times New Roman" w:ascii="Times New Roman" w:hAnsi="Times New Roman"/>
          <w:sz w:val="26"/>
          <w:szCs w:val="26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,секретарь комиссии </w:t>
      </w:r>
      <w:r>
        <w:rPr>
          <w:rFonts w:cs="Times New Roman" w:ascii="Times New Roman" w:hAnsi="Times New Roman"/>
          <w:sz w:val="26"/>
          <w:szCs w:val="26"/>
        </w:rPr>
        <w:t>Шевцову Анну Геннадьевну заменить на  Нечаеву Ирину Николаевну.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autoSpaceDE w:val="false"/>
        <w:spacing w:lineRule="exact" w:line="240"/>
        <w:ind w:firstLine="709"/>
        <w:rPr/>
      </w:pPr>
      <w:r>
        <w:rPr>
          <w:rFonts w:cs="Times New Roman" w:ascii="Times New Roman" w:hAnsi="Times New Roman"/>
          <w:bCs/>
        </w:rPr>
        <w:t>1.2. Приложение № 1 изложить в новой редак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pacing w:val="-2"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2.  Настоящее постановление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араш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                                         Курин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 25.01.2022 г. № 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СОСТА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й состав муниципального жилищного фонда, а также частного жилищного фонда на территорий Шарашенского сельского поселения Алексеевского муниципального района Волгоград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Курин Александр   – глава Шарашенского сельского поселения, председатель комис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Васильевич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Нечаева Ирина - ведущий специалист администрации Шарашенского сельского поселения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Николаевна         секретарь коми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7:00Z</dcterms:created>
  <dc:creator>*</dc:creator>
  <dc:description/>
  <cp:keywords/>
  <dc:language>en-US</dc:language>
  <cp:lastModifiedBy>1</cp:lastModifiedBy>
  <cp:lastPrinted>2021-09-29T09:49:00Z</cp:lastPrinted>
  <dcterms:modified xsi:type="dcterms:W3CDTF">2022-01-25T12:26:00Z</dcterms:modified>
  <cp:revision>18</cp:revision>
  <dc:subject/>
  <dc:title>АДМИНИСТРАЦИЯ</dc:title>
</cp:coreProperties>
</file>