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1.2019                                № 1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т 09.01.2019 №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 муниципального задания в отнош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19 год и плановый период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-2021 годов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министрация Шараш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п о с т а н о в л я е 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постановление от 09.01.2019 № 5 «Об утверждении  муниципального задания в отношении Муниципального бюджетного учреждения культур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 Шарашенского сельского поселения Алексеевского муниципального района на 2019 год и плановый период 2020-2021 годов» следующие изменени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риложение № 1 изложить в новой редакции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распространяет свое действие на отношения, возникшие с 01 января  2019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А.В.Курин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3:00Z</dcterms:created>
  <dc:creator>Admin</dc:creator>
  <dc:description/>
  <cp:keywords/>
  <dc:language>en-US</dc:language>
  <cp:lastModifiedBy>1</cp:lastModifiedBy>
  <cp:lastPrinted>2019-01-30T14:22:00Z</cp:lastPrinted>
  <dcterms:modified xsi:type="dcterms:W3CDTF">2019-02-05T11:17:00Z</dcterms:modified>
  <cp:revision>3</cp:revision>
  <dc:subject/>
  <dc:title/>
</cp:coreProperties>
</file>