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 13.11.2018                            № 1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Ремонт и содержание внутрипоселковых  дорог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2019-2021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соответствии с Федеральным законом Российской Федерации от 06.10.2003 №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-ФЗ «Об общих принципах организации местного самоуправления в Российской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ции», Уставом  Шарашенского сельского поселения  Алексеевского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,  администрация Шарашенского сельского поселения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муниципальную целевую программу «Ремонт и содержание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нутрипоселковых дорог» на 2019-2021 годы (прилагается).  </w:t>
      </w:r>
    </w:p>
    <w:p>
      <w:pPr>
        <w:pStyle w:val="Normal"/>
        <w:ind w:left="42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Шарашенского сельского поселения предусмотреть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е 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3.11.2018 № 110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емонт и содержание внутрипоселковых дорог» на 2019 – 2021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емонт и содержание внутрипоселковых дорог» на 2019-2021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монт и содержание внутрипоселко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рог» на 2019-2021  годы (далее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 06.10.2003 года № 131- ФЗ «Об общих принципах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нутрипоселковых доро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2021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9 год –1059,8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0 год –1455,8 тыс. рублей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1 год –2102,3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администрация Шараш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Состояние пробле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ет анализ, основными причинами дорожно-транспортных происшествий н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Шарашенского сельского поселения является несоблюдение скоростн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в дорожного движения на отдельных участках дорог, а также недостаточно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вещение улиц в темное время суток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безопасности на улицах населенных пунктов. Обесп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дорожного движения с целью снижения аварийности, дорожно-транспортного травматизма и повышения комфортности движения на дорогах Шараше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будет выполняться в течение 2019 – 2021 год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и объемы финансирования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52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щая потребность в финансовых ресурсах на реализацию программных мероприятий оценивается в размере  4617,9 тыс. рублей. Она определена на основе расчетов затрат на проведение   мероприятий в ценах, действующих в 2018 году. Ресурсное обеспечение</w:t>
      </w:r>
    </w:p>
    <w:p>
      <w:pPr>
        <w:pStyle w:val="Normal"/>
        <w:tabs>
          <w:tab w:val="clear" w:pos="708"/>
          <w:tab w:val="center" w:pos="55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граммы предполагается осуществлять за счет средств бюджета Шарашенск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,9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 953 040906001060502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роприятия муниципальной целевой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емонт и содержание внутрипоселковых дорог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  <w:tab w:val="center" w:pos="552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на 2019-2021 годы установить в соответствии с приложением к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rPr/>
      </w:pPr>
      <w:r>
        <w:rPr>
          <w:rFonts w:cs="Arial" w:ascii="Arial" w:hAnsi="Arial"/>
        </w:rPr>
        <w:t>настоящей 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социально – 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Шарашен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</w:rPr>
        <w:t xml:space="preserve"> дорожных знаков регулирования движения</w:t>
      </w:r>
      <w:r>
        <w:rPr>
          <w:rFonts w:cs="Arial" w:ascii="Arial" w:hAnsi="Arial"/>
        </w:rPr>
        <w:t>. Будет проведена</w:t>
      </w:r>
      <w:r>
        <w:rPr>
          <w:rFonts w:cs="Arial" w:ascii="Arial" w:hAnsi="Arial"/>
          <w:bCs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в соответствии с установленными сроками и 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-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-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над качеством и эффективностью реализации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Шараш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11.2018 № 110 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sz w:val="24"/>
          <w:szCs w:val="24"/>
        </w:rPr>
        <w:t>«Ремонт и содержание внутрипоселковых дорог» на 2018-2020 годы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693"/>
        <w:gridCol w:w="1984"/>
        <w:gridCol w:w="1276"/>
        <w:gridCol w:w="1843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ани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втомобильн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м содерж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19-202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5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,9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5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,9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5:00Z</dcterms:created>
  <dc:creator>User</dc:creator>
  <dc:description/>
  <cp:keywords/>
  <dc:language>en-US</dc:language>
  <cp:lastModifiedBy>1</cp:lastModifiedBy>
  <cp:lastPrinted>2014-11-13T13:44:00Z</cp:lastPrinted>
  <dcterms:modified xsi:type="dcterms:W3CDTF">2018-11-14T12:59:00Z</dcterms:modified>
  <cp:revision>19</cp:revision>
  <dc:subject/>
  <dc:title/>
</cp:coreProperties>
</file>