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11.12.2023                                            № 110а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14.11.2022 № 8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муниципальной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3 год и плановый период 2024-2025 годов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№ 86 от 14.11.2022  «Об утверждении муниципальной программы «Благоустройство  территории Шарашенского сельского поселения на 2023 год и плановый период 2024-2025 годов» согласно приложени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1. в направление «прочее благоустройство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1 об изменении росписи расходов и лимитов бюджетных обязательств на 2023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ид расходов 244                                        -  58 026,00 руб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в направление «прочее благоустройство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2 об изменении росписи расходов и лимитов бюджетных обязательств на 2023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ид расходов 244                                        -  76 700,00 руб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276"/>
        <w:gridCol w:w="709"/>
        <w:gridCol w:w="640"/>
        <w:gridCol w:w="777"/>
        <w:gridCol w:w="106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11</w:t>
            </w:r>
            <w:r>
              <w:rPr>
                <w:color w:val="000000"/>
                <w:sz w:val="16"/>
                <w:szCs w:val="16"/>
              </w:rPr>
              <w:t>» декабря  2023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1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11 декабря 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200502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580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26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580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026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11"декабря  20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276"/>
        <w:gridCol w:w="709"/>
        <w:gridCol w:w="640"/>
        <w:gridCol w:w="777"/>
        <w:gridCol w:w="1066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11</w:t>
            </w:r>
            <w:r>
              <w:rPr>
                <w:color w:val="000000"/>
                <w:sz w:val="16"/>
                <w:szCs w:val="16"/>
              </w:rPr>
              <w:t>» декабря  2023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2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"11 декабря 2023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200502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6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7670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76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76700,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11"декабря  2023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7:00Z</dcterms:created>
  <dc:creator>анна</dc:creator>
  <dc:description/>
  <cp:keywords/>
  <dc:language>en-US</dc:language>
  <cp:lastModifiedBy>Adm1</cp:lastModifiedBy>
  <cp:lastPrinted>2023-04-25T10:53:00Z</cp:lastPrinted>
  <dcterms:modified xsi:type="dcterms:W3CDTF">2024-03-06T05:56:00Z</dcterms:modified>
  <cp:revision>18</cp:revision>
  <dc:subject/>
  <dc:title/>
</cp:coreProperties>
</file>