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1.12.2023                                            № 110б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О внесении изменений в постановление  от 15.04.2023 № 26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 утверждении муниципальной программы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Комплексное развитие коммунальной инфроструктуры»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FF0000"/>
        </w:rPr>
        <w:t xml:space="preserve">    </w:t>
      </w:r>
      <w:r>
        <w:rPr>
          <w:rFonts w:cs="Arial" w:ascii="Arial" w:hAnsi="Arial"/>
          <w:b w:val="false"/>
          <w:color w:val="000000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000000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Внести изменения в постановление № 26а от 15.11.2022  ««Об утверждении муниципальной программы «Комплексное развитие коммунальной инфроструктуры»» согласно приложения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1. в направление «средства местного бюджета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правка № 032 об изменении росписи расходов и лимитов бюджетных обязательств на 2023 год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на  раздел 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20040205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вид расходов 244                                        + 76 700,00 руб.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А.В.Курин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1276"/>
        <w:gridCol w:w="567"/>
        <w:gridCol w:w="709"/>
        <w:gridCol w:w="850"/>
        <w:gridCol w:w="993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11</w:t>
            </w:r>
            <w:r>
              <w:rPr>
                <w:color w:val="000000"/>
                <w:sz w:val="16"/>
                <w:szCs w:val="16"/>
              </w:rPr>
              <w:t>» декабря  2023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032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3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11 декабря 2023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0200402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76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6700,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76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6700,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11"декабря  202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17:00Z</dcterms:created>
  <dc:creator>анна</dc:creator>
  <dc:description/>
  <cp:keywords/>
  <dc:language>en-US</dc:language>
  <cp:lastModifiedBy>Adm1</cp:lastModifiedBy>
  <cp:lastPrinted>2023-04-25T10:53:00Z</cp:lastPrinted>
  <dcterms:modified xsi:type="dcterms:W3CDTF">2024-03-11T05:25:00Z</dcterms:modified>
  <cp:revision>24</cp:revision>
  <dc:subject/>
  <dc:title/>
</cp:coreProperties>
</file>