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12.2023                                              № 110г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4.11.2022 № 88 «Об утверждени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 программы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Благоустройство Шарашенского сельског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3-2025 годы </w:t>
        <w:br/>
        <w:t>с привлечением незанятого населени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1. Внести изменения в постановление от 14.11.2022 № 88 «Об утверждении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й  программы «Благоустройство Шараше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на 2023-2025 годы с привлечением незанятого населения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31 об изменении росписи расходов и лимитов бюджетных обязательств 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400104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58 026,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1</w:t>
            </w:r>
            <w:r>
              <w:rPr>
                <w:color w:val="000000"/>
                <w:sz w:val="16"/>
                <w:szCs w:val="16"/>
              </w:rPr>
              <w:t>» декабря  202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Справка № 3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1" декабря 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3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го поселения 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8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8026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+58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026,0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11" декабря 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1</dc:creator>
  <dc:description/>
  <cp:keywords/>
  <dc:language>en-US</dc:language>
  <cp:lastModifiedBy>Adm1</cp:lastModifiedBy>
  <cp:lastPrinted>2021-12-01T10:29:00Z</cp:lastPrinted>
  <dcterms:modified xsi:type="dcterms:W3CDTF">2024-03-22T11:07:00Z</dcterms:modified>
  <cp:revision>24</cp:revision>
  <dc:subject/>
  <dc:title/>
</cp:coreProperties>
</file>