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 13.11.2020                                              № 111  </w:t>
      </w:r>
    </w:p>
    <w:p>
      <w:pPr>
        <w:pStyle w:val="Normal"/>
        <w:jc w:val="both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 ведомственной целевой программе «Развитие культур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 Алексеев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района на 2021-2023 годы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Утвердить ведомственную целевую программу «Развитие культуры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Алексеевского  муниципального района на 2021-2023 годы» (прилагается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МБУК «Шарашенский КДК » в своей работе  руководствоваться направлениям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еятельности, определёнными настоящей программой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инансирование программных мероприятий производить в пределах средств бюджета  сельского поселения, предусмотренных на развитие сферы культуры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ельского поселения на  соответствующий финансовый год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Контроль за исполнением постановления оставляю за собой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А.В.Курин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 поселения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13.11.2020 № 111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Развитие культуры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 на 2021-2023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Развитие культуры 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лексеевского муниципального района на 2021-2023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культуры 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 на 2021-2023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, МБУК «Шарашенский КДК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го наследия Шарашен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ных инновац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-2023 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и направл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1 Текущий ремонт здания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Модернизация творческого и производ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ов, приобретение оборудования, музык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ментов и технических средств для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 доступа населения к культурным ценностям, информационным ресурсам и пользовани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инансирование программ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яется за счет бюджета Шарашенского сельского поселения  в объемах, предусмотренных Программой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ных решением Думы Шарашен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ения об утверждении бюджета  на очеред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1 год – 2380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2 год – 2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2023 год – 238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Ежегодный объем финансирования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ожет корректироваться с учетом финансовых возможностей бюджета Шарашен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 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социально-экономи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доступа населения к культурны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ностям, информационным ресурсам и пользован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ами учреждений культуры позволят достич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ести не менее  450 культурно – досугов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лечь 15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лугами до 50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енциала поселения позволят достичь  следующ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сить квалификации специалистов учреж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сширить спектр работ клубных формирований, включая клубы по интересам и творческие самодея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лектив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нообразить формы работы с различными сло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ть  творческие коллективы для более каче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служивания населения поселения и про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овать гастрольную деятельность 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лектив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здание благоприятных условий для твор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ятельности, интеграц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сохранение и эффективное использование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шение проблем организации досуга молодеж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правильной ценностной ориент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стающего поколения, развитие традиционн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1. Содержание проблемы и обоснование необходимости их реш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Законом Российской Федерации от 09.10.1992 г.  № 3612-1  «Основы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ализуя конституционные права граждан в сфере культуры, администрац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и МБУК «Шарашенский КДК» на протяжен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скольких лет сталкиваются с такими системными проблемами, к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старение и отсутствие, в большей степени, квалифицированных специалистов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ого персонала, работающих в учреждениях культу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едостаточно высокий  уровень качества, неравномерность предоставляемых услуг на территории Шарашенского сельского поселения, создают отставание  сфер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рческом развитии детей, молодежи и в целом оказывает негативное влияние 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циальное самосознание на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начительная часть затрат, связанных с реализацией Программы, приходится 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2. Основные цели и задачи, сроки и этапы реализ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целевой программы.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Формирование культурного единого пространства, создание условий дл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равнивание доступа к услугам учреждений культуры, информации, культурным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ност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и гастрольной деятельности  самодеятельных коллектив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я  фестивалей, праздник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еревода части информационных ресурсов библиотек в электронную форму,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порядочения контроля за расходованием бюджетных средств, выделяем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нове успешного развития культуры лежит человеческий фактор. В сфер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льтуры, где ведущая роль отводится творчеству – этот фактор имеет особо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е. Достижение этой цели в рамках Программы предполагает реш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производство творческого потенциал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а и переподготовка кадров для учреждений культуры, оказание и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нения муниципальными учреждениями муниципального задания по оказанию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и творческих проект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и самодеятельных коллективов, в части участия их в конкурсах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фестивалях, культурных акциях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здания условий для профессиональной подготовки, переподготовки и повыш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здания оптимальных условий  для личностного развития, профессиональн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определения и творческого труда детей в возрасте от 6 до 18 лет, организац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качество проводимых мероприятий и оказания услуг учреждения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ультур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еспечить квалифицированными кадрами и повысить квалификации специалистов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учреждений культур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гастрольную деятельность профессиональных и самодеятель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лектив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сурсное обеспечение 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преодоление отставания муниципальных библиотек в использовани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ременных технологий, в обеспечении безопасности их хранения; перевод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щий объем финансирования Программы составляет 7140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ъемы финансирования подлежат уточнению в соответствии с результатам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ния дополнительных бюджетных заявок исполнителей Программы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у финансирования Программы составляют средства бюджета сель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. При снижении (увеличении) ресурсного обеспечения в установленно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4. Механиз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Координацию деятельности исполнителей по реализации Программы осуществляе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Шарашенского сельского поселения.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униципальных контрактов (договоров), заключаемых муниципальным заказчиком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ограммы с исполнителем программных мероприятий в соответствии с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1.07.2005 № 94-ФЗ «О размещении заказов на поставк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варов, выполнение работ, оказание услуг для государственных и муниципальных нужд»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овий, порядка и правил, утвержденных нормативными правовыми актам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готовку положений, смет, программ, планов в части проводимых фестивалей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онкурсов, мастер-класс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униципальные учреждения культуры – получатели бюджетных средств –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амостоятельно осуществляют отбор исполнителей мероприятий Программ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редства, выделенные на комплектование книжных фондов библиотек, используются согласно распоряжению главы администрации Шарашенского сельского поселения и бюджету муниципальных образова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о итогам I полугодия и отчетного года организуется сбор отчетных материалов от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дминистрация Шарашенского сельского поселения с учетом выделяемых 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5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от реализаци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Расчет оценки социальных последствий при реализации Программы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01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color w:val="000000"/>
              </w:rPr>
              <w:t>Показатели оценки социальных последствий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тодика расчета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о экземпляров библиотечного фонда общедоступной библиотеки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еловек населения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  <w:color w:val="000000"/>
              </w:rPr>
              <w:t>Количество экземпляров библиотечного  фонда / количество населения * человек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о посещений библиотеки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  <w:color w:val="000000"/>
              </w:rPr>
              <w:t>общедоступной библиотеки за 1 год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ельный вес населения, участвующего в 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но-досуговых мероприятиях, 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мых муниципальными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ми культуры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Число посетителей платных</w:t>
            </w:r>
          </w:p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й) / число жителей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  <w:color w:val="000000"/>
              </w:rPr>
              <w:t>Шарашенского сельского поселения* 100 процентов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остоянного развития и совершенствования  основных направлений культурно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уговой деятельности в соответствии с потребностями 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осуществление прав граждан на приобщение к ценностям  националь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грамм, корпоративных праздник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 укреплении единого культурного пространства, культурных связей между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ями, обеспечении выравнивания доступа к культурным ценностям 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формационным ресурсам различных групп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укреплении материально-технической базы муниципального бюджетн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учреждения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уководитель  МБУК « Шарашенский КДК » ________________ Е.В.Сатар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0:00Z</dcterms:created>
  <dc:creator>User</dc:creator>
  <dc:description/>
  <cp:keywords/>
  <dc:language>en-US</dc:language>
  <cp:lastModifiedBy>1</cp:lastModifiedBy>
  <cp:lastPrinted>2012-12-04T08:35:00Z</cp:lastPrinted>
  <dcterms:modified xsi:type="dcterms:W3CDTF">2020-11-18T05:01:00Z</dcterms:modified>
  <cp:revision>45</cp:revision>
  <dc:subject/>
  <dc:title>УТВЕРЖДАЮ</dc:title>
</cp:coreProperties>
</file>