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т 13.11.2020                                              № 112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 утверждении муниципальной целевой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на 2021 год и плановый период 2022-2023 годов» </w:t>
      </w:r>
    </w:p>
    <w:p>
      <w:pPr>
        <w:pStyle w:val="Style14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000000"/>
        </w:rPr>
        <w:t xml:space="preserve">     </w:t>
      </w:r>
      <w:r>
        <w:rPr>
          <w:rFonts w:cs="Arial" w:ascii="Arial" w:hAnsi="Arial"/>
          <w:b w:val="false"/>
          <w:color w:val="00000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руководствуясь правилами благоустройства  и санитарного  содержания территории   Шарашенского сельского поселения  Алексеевского муниципального района Волгоградской области,  утвержденными решением Думы Шарашенского сельского поселения от 06.04.2012  № 43/115 (с изменениями) и  Уставом  Шарашенского сельского поселения Алексеевского муниципального района, 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Утвердить муниципальную целевую программу «Благоустройство  территории Шарашенского сельского поселения на 2021 год и плановый период  2022-2023 годов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Администрации Шарашенского сельского посел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2.1. Финансирование Программы, начиная с 2021 года, осуществлять в пределах средств, предусмотренных в бюджете Шарашенского сельского поселения на соответствующий финансовый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.2. Ежеквартально в рамках отчета об исполнении бюджета Шарашенского сельского поселения предоставлять главе поселения отчет о ходе реализации мероприятий Программы. 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подлежит обнародованию.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                                                                          А.В.Курин</w:t>
      </w:r>
      <w:r>
        <w:rPr>
          <w:rFonts w:cs="Arial" w:ascii="Arial" w:hAnsi="Arial"/>
          <w:color w:val="FF0000"/>
        </w:rPr>
        <w:t xml:space="preserve">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Шарашенск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11.2020 № 11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Муниципальная целевая программ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Благоустройство территории Шараш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на 2021 год и плановый период 2022- 2023 годов»  </w:t>
      </w:r>
    </w:p>
    <w:p>
      <w:pPr>
        <w:pStyle w:val="Style14"/>
        <w:spacing w:before="0" w:after="0"/>
        <w:ind w:left="485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Паспорт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color w:val="000000"/>
        </w:rPr>
        <w:t>муниципальной целевой программы «Благоустройство территории Шарашенского сельского поселения на 2021 год и плановый период 2022- 2023 годов »</w:t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1"/>
        <w:gridCol w:w="7074"/>
      </w:tblGrid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«Благоустройство территории Шарашенского сельского поселения на 2021 год и плановый период 2022- 2023 годов» (далее в тексте - Программа)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 сен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и санитарного содержания территории Шарашенского сельского поселения Алексеевского муниципального района, утвержденные решением Думы Шарашенского сельского поселения от 06.04.2012 № 43/115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формирование благоприятных и комфортных условий для жизнедеятельности на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системы комплексного благоустройства Шарашен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уровня внешнего благоустройства и</w:t>
              <w:br/>
              <w:t xml:space="preserve">санитарного содержания населенных пунктов Шарашенского сельского поселения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эстетического вида Шарашенского сельского поселения, создание гармоничной архитектурно-ландшафтной среды;</w:t>
            </w:r>
          </w:p>
          <w:p>
            <w:pPr>
              <w:pStyle w:val="HTML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ление единого порядка содержания территории сельского посел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рганизация озеленения и благоустройства территор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21 - 2023 годы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основных мероприятий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благоустройство территори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уличного освещ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конструкция и ремонт ограждений, обустройство и ремонт   детских площадок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администрация Шарашенского сельского посел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уководители предприятий и организаций (по согласованию)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едседатель ТОС (по согласованию)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на реализацию Программы составляет: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21 год – 2120,0 тыс. рубл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22 год – 2031,8 тыс. рубле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023 год – 1975,8 тыс. рублей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пределение перспективы улучшения благоустройства Шараш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лучшение состояния территорий Шараш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итие жителям муниципального образования любви и уважения к своему хутор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-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создание зелёных зон для отдыха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- п</w:t>
            </w:r>
            <w:r>
              <w:rPr>
                <w:rFonts w:cs="Arial" w:ascii="Arial" w:hAnsi="Arial"/>
                <w:color w:val="000000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увеличение количества высаживаемых деревьев; </w:t>
            </w:r>
          </w:p>
          <w:p>
            <w:pPr>
              <w:pStyle w:val="Style14"/>
              <w:spacing w:before="0" w:after="0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благоустроенность населенных пунктов поселения.</w:t>
            </w:r>
          </w:p>
        </w:tc>
      </w:tr>
    </w:tbl>
    <w:p>
      <w:pPr>
        <w:pStyle w:val="Style14"/>
        <w:spacing w:before="0" w:after="0"/>
        <w:ind w:firstLine="53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Содержание проблемы и обоснование необходимост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е решения программными методам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ая Программа является основной для реализации мероприятий по благоустройству, озеленению, улучшению санитарного состояния населённых пунктов Шарашенского сельского поселения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риродно-климатические условия Шараше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 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образование Шарашенское сельское поселения  включает в себя 3 населенных пункта: х. Шарашенский, х.Решетовский, х. Захаровский. Населённые пункты удалены друг от друга, имеются внутрипоселковые дороги. Большинство объектов внешнего благоустройства населенных пунктов, такие как зоны отдыха,  уличное освещение нуждаются в ремонте и реконструкци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настоящее время население поселения составляет свыше 755 человек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ind w:firstLine="284"/>
        <w:rPr/>
      </w:pPr>
      <w:r>
        <w:rPr>
          <w:rFonts w:cs="Arial" w:ascii="Arial" w:hAnsi="Arial"/>
          <w:color w:val="000000"/>
        </w:rPr>
        <w:t xml:space="preserve">В решении проблем благоустройства необходим  комплексный подход к вопросам благоустройства муниципального образования Шарашенского сельского поселения, так как невозможно, решая отдельные проблемы,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предприятий, учреждений, председателя ТОС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инансовое обеспечение Программы осуществляется за счет бюджета Шарашенского сельского поселения.</w:t>
      </w:r>
    </w:p>
    <w:p>
      <w:pPr>
        <w:pStyle w:val="Printj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сновные цели, задачи Программы, сроки реализации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Данная Программа направлена на повышение уровня комплексного благоустройства территорий населенных пунктов Шарашенского сельского поселения: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комплексного благоустройства Шарашенского сельского поселения,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уровня внешнего благоустройства и санитарного содержания населенных пунктов Шарашенского сельского поселения;</w:t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общего уровня благоустройства посел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осстановление и реконструкция уличного освещения; </w:t>
      </w:r>
    </w:p>
    <w:p>
      <w:pPr>
        <w:pStyle w:val="Printj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здоровление санитарной экологической обстановки в поселении и на свободных территориях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новых и обустройство существующих зон отдыха, детских и спортивных площадок малыми архитектурными формами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Одной из проблем благоустройства населенных пунктов является негативное отношение жителей к элементам благоустройства поселе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течение 2021 - 2023 годов необходимо организовать и провест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личные конкурсы и смотры, направленные на озеленение дворов, придомовой территории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Сроки реализации Программы – 2021-2023 годы.</w:t>
      </w:r>
    </w:p>
    <w:p>
      <w:pPr>
        <w:pStyle w:val="Style14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Система программных мероприятий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рограммно-целевым мероприятиям относятся: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борка территории, включая в себя регулярную очистку территории от мусора, снега, вывоз мусора, уход за зелёными насаждениями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ржание элементов внешнего благоустройства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зеленение территории муниципального образования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вещение населённых пунктов муниципального образования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и утверждение объема финансирования Программы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- подготовка отчета о реализации Программы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- организация обнародования работы, направленной на освещение цели и решений задач    Программы, о ходе реализации Программы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Шарашенского сельского поселения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.</w:t>
      </w:r>
    </w:p>
    <w:p>
      <w:pPr>
        <w:pStyle w:val="Style14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Ресурсное обеспечение Программных мероприятий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мероприятий Программы осуществляется за счет средств бюджета Шарашенского сельского поселения. Общая сумма планируемых затрат: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- 2021 год – 2120,0 тыс. рублей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- 2022 год – 2031,8 тыс. рублей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2023 год – 1975,8 тыс. рублей.</w:t>
        <w:br/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Механизм реализации Программы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ных мероприятий осуществляется всеми исполнителями основных мероприятий, указанными в паспорте Программы, в соответствии с действующим законодательством.</w:t>
      </w:r>
    </w:p>
    <w:p>
      <w:pPr>
        <w:pStyle w:val="Style14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 координатором реализации данной Программы является администрация Шарашенского сельского поселени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Организация управления Программой, контроль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д ходом ее реализаци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ет администрация Шарашенского сельского поселения.</w:t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Ожидаемые конечные результаты программы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Шараше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результате реализации Программы ожидае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здание зелёных зон для отдых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целевой программе 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 Благоустройство территории Шарашенского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на 2021 год и плановый период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000000"/>
        </w:rPr>
        <w:t>2022- 2023 годов»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целевой программы «Благоустройство территории Шарашенского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сельского поселения  на 2021 год и плановый период 2022- 2023 годов»  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65"/>
        <w:gridCol w:w="1650"/>
        <w:gridCol w:w="19"/>
        <w:gridCol w:w="1701"/>
        <w:gridCol w:w="1559"/>
        <w:gridCol w:w="1673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4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подпрограмм по годам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.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улиц населенных пунктов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отходов (свалка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1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5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31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5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6:00Z</dcterms:created>
  <dc:creator>анна</dc:creator>
  <dc:description/>
  <cp:keywords/>
  <dc:language>en-US</dc:language>
  <cp:lastModifiedBy>1</cp:lastModifiedBy>
  <cp:lastPrinted>2011-11-22T09:47:00Z</cp:lastPrinted>
  <dcterms:modified xsi:type="dcterms:W3CDTF">2020-11-18T05:06:00Z</dcterms:modified>
  <cp:revision>44</cp:revision>
  <dc:subject/>
  <dc:title/>
</cp:coreProperties>
</file>