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3                                   № 1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2691" w:hanging="0"/>
        <w:rPr/>
      </w:pPr>
      <w:r>
        <w:rPr>
          <w:rFonts w:cs="Arial" w:ascii="Arial" w:hAnsi="Arial"/>
          <w:color w:val="000000"/>
        </w:rPr>
        <w:t xml:space="preserve">Об утверждении Положения об организации и осуществлении первичного воинского учета на </w:t>
      </w:r>
    </w:p>
    <w:p>
      <w:pPr>
        <w:pStyle w:val="Normal"/>
        <w:ind w:right="26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Шарашенского сельского поселения </w:t>
      </w:r>
    </w:p>
    <w:p>
      <w:pPr>
        <w:pStyle w:val="Normal"/>
        <w:ind w:right="46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Шарашенского сельского поселения, администрация Шарашен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Положение об организации и осуществлении первичного воинского учета на территории Шарашенского сельского поселения (прилагается).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должностную инструкцию специалиста по военно-учетной работе администрации Шарашен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  <w:color w:val="000000"/>
        </w:rPr>
        <w:t>3. Постановление от 05.12.2022 № 99 «Об утверждении положения «О военно-учетном работнике администрации Шарашен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А.В.Курин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  <w:color w:val="000000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Шарашенского сельского поселения организует и осуществляет администрация Шараше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Шараше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Шарашен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3. Выявлять совместно с органами внутренних дел граждан, постоянно или временно проживающих на территории Шараше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Вести учет организаций, находящихся на территории Шараше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V</w:t>
      </w:r>
      <w:r>
        <w:rPr>
          <w:rFonts w:cs="Arial" w:ascii="Arial" w:hAnsi="Arial"/>
          <w:b/>
          <w:color w:val="000000"/>
          <w:spacing w:val="1"/>
        </w:rPr>
        <w:t>.ОПЛАТА ТРУДА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 Основные условия оплаты труда военно-учетных работника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1. Система оплаты труда военно–учетного работника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2. Система оплаты труда военно–учетного работника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5. Глава Шарашен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6. Глава Шарашен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2. В администрации Шарашен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5. Выплаты стимулирующего характера производятся по решению главы Шарашенского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1. Возглавляет ВУС военно-учетный работник органа местного самоуправления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2. Военно-учетный работник находится в непосредственном подчинении главы Шараш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А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  <w:color w:val="000000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Военно-учетный работник относится к категории специалистов администрации Шараше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Шараше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7. Военно-учетный работник назначается на должность и освобождается от должности распоряжением главы администрации Шараше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араше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ериод временного отсутствия военно-учетного работника его обязанности возлагаются на одного из специалистов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Военно-учетный работник  осуществляет первичный воинский учет на территории Шарашенского  сельского поселения, </w:t>
      </w:r>
      <w:r>
        <w:rPr>
          <w:rFonts w:cs="Arial" w:ascii="Arial" w:hAnsi="Arial"/>
          <w:b/>
          <w:color w:val="000000"/>
        </w:rPr>
        <w:t>он обязан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существлять воинский учет работников администрации Шарашенского 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поддерживать в актуальном состоянии сведения, содержащихся в личных карточках работников администрации Шараше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за невыполнение распоряжений главы администрации Шарашенского 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Arial" w:ascii="Arial" w:hAnsi="Arial"/>
          <w:color w:val="000000"/>
        </w:rPr>
        <w:t>С инструкцией ознакомлен</w:t>
      </w:r>
      <w:r>
        <w:rPr/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Adm1</cp:lastModifiedBy>
  <cp:lastPrinted>2020-12-03T13:44:00Z</cp:lastPrinted>
  <dcterms:modified xsi:type="dcterms:W3CDTF">2023-12-15T05:34:00Z</dcterms:modified>
  <cp:revision>40</cp:revision>
  <dc:subject/>
  <dc:title>РОССИЙСКАЯ ФЕДЕРАЦИЯ</dc:title>
</cp:coreProperties>
</file>