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1.2018                               № 112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0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8-2020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80 от 13.11.2017  «Об утверждении муниципальной целевой программы «Ремонт и содержание внутрипоселковых  дорог на 2018-2020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23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09 1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ноября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ноя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 1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9 1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ноя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анна</dc:creator>
  <dc:description/>
  <dc:language>en-US</dc:language>
  <cp:lastModifiedBy>1</cp:lastModifiedBy>
  <cp:lastPrinted>2017-03-13T11:16:00Z</cp:lastPrinted>
  <dcterms:modified xsi:type="dcterms:W3CDTF">2018-11-28T08:35:00Z</dcterms:modified>
  <cp:revision>2</cp:revision>
  <dc:subject/>
  <dc:title/>
</cp:coreProperties>
</file>