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ШАРАШЕН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7.12.2017                                № 113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Реестра  муниципаль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,  предоставляемых органами мест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оуправления     и     муниципальными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реждениями Шарашенского    сельского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селения   за   счет бюджетных    средств 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</w:rPr>
        <w:t>Алексеевского муниципального района, в соответствии со ст. 69, 69.1, 69.2, 174.2 Бюджетного кодекса РФ и Федеральным законом от 06.10.2003</w:t>
      </w:r>
      <w:r>
        <w:rPr>
          <w:rFonts w:cs="Arial" w:ascii="Arial" w:hAnsi="Arial"/>
          <w:lang w:val="ru-RU"/>
        </w:rPr>
        <w:t xml:space="preserve"> г. №</w:t>
      </w:r>
      <w:r>
        <w:rPr>
          <w:rFonts w:cs="Arial" w:ascii="Arial" w:hAnsi="Arial"/>
        </w:rPr>
        <w:t>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администрация Шарашенского сельского поселения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ru-RU"/>
        </w:rPr>
        <w:t xml:space="preserve"> е т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дить Реестр (перечень) муниципальных услуг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</w:rPr>
        <w:t>Алексеевского муниципального района</w:t>
      </w:r>
      <w:r>
        <w:rPr>
          <w:rFonts w:cs="Arial" w:ascii="Arial" w:hAnsi="Arial"/>
          <w:lang w:val="ru-RU"/>
        </w:rPr>
        <w:t xml:space="preserve"> согласно</w:t>
      </w:r>
      <w:r>
        <w:rPr>
          <w:rFonts w:cs="Arial" w:ascii="Arial" w:hAnsi="Arial"/>
        </w:rPr>
        <w:t xml:space="preserve"> приложению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 xml:space="preserve"> Постановление от 28.12.2016 № 149 «Об утверждении Реестра  муниципальных услуг, предоставляемых органами местного самоуправления     и     муниципальными    учреждениями Шарашенского    сельского   поселения   за   счет бюджетных  средств» признать утратившим сил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Настоящее постано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длежит </w:t>
      </w:r>
      <w:r>
        <w:rPr>
          <w:rFonts w:cs="Arial" w:ascii="Arial" w:hAnsi="Arial"/>
          <w:lang w:val="ru-RU"/>
        </w:rPr>
        <w:t xml:space="preserve"> обнародованию и распространяет свое действие на отношения, возникшие с 01.01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нтроль за исполнением </w:t>
      </w:r>
      <w:r>
        <w:rPr>
          <w:rFonts w:cs="Arial" w:ascii="Arial" w:hAnsi="Arial"/>
          <w:lang w:val="ru-RU"/>
        </w:rPr>
        <w:t xml:space="preserve">настоящего </w:t>
      </w:r>
      <w:r>
        <w:rPr>
          <w:rFonts w:cs="Arial" w:ascii="Arial" w:hAnsi="Arial"/>
        </w:rPr>
        <w:t xml:space="preserve">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Курин      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757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Утвержден </w:t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4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Утвержден постановлением администрации Шарашенского сельского </w:t>
      </w:r>
      <w:r>
        <w:rPr>
          <w:rFonts w:cs="Arial" w:ascii="Arial" w:hAnsi="Arial"/>
          <w:color w:val="000000"/>
          <w:spacing w:val="4"/>
          <w:sz w:val="20"/>
          <w:szCs w:val="20"/>
        </w:rPr>
        <w:t>поселения</w:t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>27</w:t>
      </w:r>
      <w:r>
        <w:rPr>
          <w:rFonts w:cs="Arial" w:ascii="Arial" w:hAnsi="Arial"/>
          <w:color w:val="000000"/>
          <w:spacing w:val="4"/>
          <w:sz w:val="20"/>
          <w:szCs w:val="20"/>
        </w:rPr>
        <w:t>.1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.201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7 </w:t>
      </w:r>
      <w:r>
        <w:rPr>
          <w:rFonts w:cs="Arial" w:ascii="Arial" w:hAnsi="Arial"/>
          <w:color w:val="000000"/>
          <w:spacing w:val="4"/>
          <w:sz w:val="20"/>
          <w:szCs w:val="20"/>
        </w:rPr>
        <w:t>№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 11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ind w:left="7454" w:hanging="0"/>
        <w:rPr>
          <w:rFonts w:ascii="Arial" w:hAnsi="Arial" w:cs="Arial"/>
          <w:color w:val="FF0000"/>
          <w:spacing w:val="-4"/>
          <w:sz w:val="20"/>
          <w:szCs w:val="20"/>
          <w:lang w:val="ru-RU"/>
        </w:rPr>
      </w:pPr>
      <w:r>
        <w:rPr>
          <w:rFonts w:cs="Arial" w:ascii="Arial" w:hAnsi="Arial"/>
          <w:color w:val="FF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ind w:left="7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РЕЕСТР</w:t>
      </w:r>
    </w:p>
    <w:p>
      <w:pPr>
        <w:pStyle w:val="Normal"/>
        <w:shd w:fill="FFFFFF" w:val="clear"/>
        <w:ind w:left="8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МУНИЦИПАЛЬНЫХ УСЛУГ ШАРАШЕНСКОГО СЕЛЬСКОГО ПОСЕЛЕНИЯ АЛЕКСЕЕВСКОГО МУНИЦИПАЛЬНОГО РАЙОНА</w:t>
      </w:r>
    </w:p>
    <w:p>
      <w:pPr>
        <w:pStyle w:val="Normal"/>
        <w:spacing w:lineRule="exact" w:line="1" w:before="0" w:after="1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1984"/>
        <w:gridCol w:w="1276"/>
        <w:gridCol w:w="1276"/>
        <w:gridCol w:w="1273"/>
        <w:gridCol w:w="10"/>
        <w:gridCol w:w="10"/>
        <w:gridCol w:w="9"/>
        <w:gridCol w:w="1958"/>
        <w:gridCol w:w="1984"/>
        <w:gridCol w:w="3829"/>
      </w:tblGrid>
      <w:tr>
        <w:trPr>
          <w:trHeight w:val="1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187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  <w:t xml:space="preserve">Содержание муниципальной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hd w:fill="FFFFFF" w:val="clear"/>
              <w:spacing w:lineRule="exact" w:line="192"/>
              <w:ind w:left="91"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 xml:space="preserve">Источник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рования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  <w:t xml:space="preserve">Способ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установ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 xml:space="preserve">ления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 xml:space="preserve">цены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пальн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ой услуг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(норм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тив, тариф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  <w:t xml:space="preserve">Муниципальное учреждение, наделенное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полном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 xml:space="preserve">чиями по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 xml:space="preserve">Потребители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>услуг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 xml:space="preserve">Нормативные правовые акты, закрепляющие выполнение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 xml:space="preserve">полномочий по оказанию муниципальной услуги на уровне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2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</w:rPr>
              <w:t>РАБОТА АППАРАТА УПРАВЛЕНИЯ</w:t>
            </w:r>
          </w:p>
        </w:tc>
      </w:tr>
      <w:tr>
        <w:trPr>
          <w:trHeight w:val="2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рием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тветы на запросы граждан в письменной и уст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Запись в журнале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гистра</w:t>
            </w:r>
          </w:p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Шарашен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 и организац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становление администрации Шарашенского сельского поселения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"Об утверждении Положения о порядке и сроках рассмотр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бращений граждан в органы и к должностным лицам администрации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Шарашенского сельского поселения " от 17.02.2006 года № 7</w:t>
            </w:r>
          </w:p>
        </w:tc>
      </w:tr>
      <w:tr>
        <w:trPr>
          <w:trHeight w:val="2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Формирование, утверж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дение исполнение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бюджета поселения 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нтроль за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исполнением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6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Формирование и утверждение муниципальных заданий п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труктурным подразделениям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сполнение бюджета пос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Бюджет Шарашенс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лексеев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кого 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альн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2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Население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и местного самоуправления в Российской Федерации" ст.14,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ункт 1, подпункт 1. 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оздание нормативно-правовых актов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Создание постановлений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распоряжений, приказов главы сельского пос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Бюджет Шарашенс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лексеевс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го 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альн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Население,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лужащие администр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и местного самоуправления в Российской Федерации" ст.14,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ункт 1, подпункт 1. 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 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Установление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изменение и отме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местных налогов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бор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Создание нормативно-правовых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актов Думы Шарашенского сель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Бюджет Шарашенс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лексеевс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го 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альн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Население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и местного самоуправления в Российской Федерации" ст.14,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ункт 1, подпункт 1. 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Выдача справок, выписок из похозяйственных книг сельских населенных пунктов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ринятие документов, а также выдача выписок, справок, подтверждающих право на меры социальной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ддерж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пр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 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>Алексеевского  муниципального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Принятие документов, а также в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ыдача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решений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о переводе или об отказе в переводе жилого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 помещения в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ежило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е или нежил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мещения в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жилое помещ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»</w:t>
            </w:r>
          </w:p>
        </w:tc>
      </w:tr>
      <w:tr>
        <w:trPr>
          <w:trHeight w:val="2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ередача муниципального имущества в аренду, безвозмездное пользование, продление действующих договоров, изменений условий действующих договоров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зменений условий действующих догов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ключение договоров о передачи муниципального имущества в аренду, безвозмездное пользование, продление действующих договоров, изменений условий действующих догов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Догов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Юридичес</w:t>
            </w:r>
          </w:p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ие и физичес</w:t>
            </w:r>
          </w:p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ие лиц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, выдача решений о постановке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ризнан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помещения жилым помещ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, выдача решений о признании помещения жил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ризнан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жилых помещений пригодными (непригодными) для проживания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 и жилого дома,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, выдача решений о признании помещений пригодными (непригодными) для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1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х недвижимого имущества, находящихся в муниципальной собственности Шарашенского сельского поселения и предназначенных для сдачи в арен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равление  информ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бо уведомления об отказе в предоставлен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сл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ях коммунального комплекса и оказываемых ими жилищно-коммунальных услуг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ятие документов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доста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рганизациях коммунального комплекса и оказываемых ими жилищно-коммунальных услу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нятие документов, выдач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ки о номере очереди на получение жилья на условиях договора социального найма из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bCs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0"/>
                <w:szCs w:val="20"/>
              </w:rPr>
              <w:t>Выдача копий муниципальных правовых актов Шарашенского сельского поселения Алексеев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 и выдача копии 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правового        акта  администрации Шарашенского сельского поселения или письменного уведомления об 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е в выдаче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 документа  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разрешения  на  вырубку  зеленых  наса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нятие документов, 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я либо мотивированный отказ в выдаче 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проведение земля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документов, выдача разрешения на проведение земляных работ или выдача решения об отказе в выдаче разрешения на проведение земля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ьное согласование предоставления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документов, принятие решения о предварительном согласовании предоставления земельного участка или выдача уведомления об отказе в предварительном согласовании предоставления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7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документов, подготовка проекта договора безвозмездного пользования земельным участком или принятие постановления об отказе в предоставлении земельного участка в безвозмездное поль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51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оставление земельных участков гражданам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нятие документов,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ят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тано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дварительном согласовании предоставления земельного участ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аз в предоставлении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дания,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нятие документов, </w:t>
            </w:r>
            <w:r>
              <w:rPr>
                <w:rFonts w:cs="Arial" w:ascii="Arial" w:hAnsi="Arial"/>
                <w:sz w:val="20"/>
                <w:szCs w:val="20"/>
              </w:rPr>
              <w:t>принятие постановления администрации Шарашенского сельского поселения о предоставлении земельного участка в собственность бесплат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ированный отказ в предоставлении прав на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земельного участка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ходящегося в муниципальной собственност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Принятие документов, </w:t>
            </w:r>
            <w:r>
              <w:rPr>
                <w:rFonts w:cs="Arial" w:ascii="Arial" w:hAnsi="Arial"/>
                <w:sz w:val="20"/>
                <w:szCs w:val="20"/>
              </w:rPr>
              <w:t>принятие постановления администрации Шарашенского  сельского поселения о предоставлении земельного участка в постоянное (бессрочное) пользова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ированный отказ в предоставлении земельного участка в постоянное (бессрочное) 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ием и выдача документов об утверждении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Принятие документов, прият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я об утверждении схемы расположения земельного участка на кадастровом плане территор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з в утверждении схемы расположения земельного участка на кадастровом плане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2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убочного билета и (или)  разрешения на пересадку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FF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ревьев и  кустар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нятие документ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нятие решения о выдаче порубочного билета (или) разрешения на пересадку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3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воение, изменение и аннулирование адресов объ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на территории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дача распоряжения о присвоении, изменении, аннулир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а объекту адресации или адресной справки либо отказ в присвоении, изменени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нулир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а объекту адресаци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</w:tc>
      </w:tr>
      <w:tr>
        <w:trPr>
          <w:trHeight w:val="5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доставление в собственность, аренду земельного 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частка для инвестиционных проектов, находящегося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государственной не разграниченной или муниципальной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ственности, без проведения торгов на территории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рашенского сельского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селения Алексеев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предоставлении земельного участка для инвестиционных проектов, находящегося в государственной не разграниченной или муниципальной собственности, без проведения торгов или об отказе в 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и земельного участка, находящегося в государственной н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граниченной или муниципа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, без провед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ru-RU"/>
              </w:rPr>
            </w:r>
          </w:p>
        </w:tc>
      </w:tr>
      <w:tr>
        <w:trPr>
          <w:trHeight w:val="230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</w:rPr>
              <w:t>ГО    ЧС и    ПБ</w:t>
            </w:r>
          </w:p>
        </w:tc>
      </w:tr>
      <w:tr>
        <w:trPr>
          <w:trHeight w:val="36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рганизация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существление мероприятий по ГО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защите населения и территори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селения от ЧС природного 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техногенн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характ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16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оздание комиссий</w:t>
            </w:r>
          </w:p>
          <w:p>
            <w:pPr>
              <w:pStyle w:val="Normal"/>
              <w:shd w:fill="FFFFFF" w:val="clear"/>
              <w:spacing w:lineRule="exact" w:line="187"/>
              <w:ind w:right="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существлен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ю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деятельност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миссий по ГО и Ч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Меропр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омиссии пр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администраци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акон РФ от 06.10.2003года №131-Ф3 "Об общих принципах организаци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естного самоуправления в Российской Федерации" ст. 14, пункт 1, подпункт 23. </w:t>
            </w:r>
            <w:r>
              <w:rPr>
                <w:color w:val="000000"/>
                <w:spacing w:val="-4"/>
                <w:sz w:val="20"/>
                <w:szCs w:val="20"/>
              </w:rPr>
              <w:t>Постановление администрации Шарашенского сельского поселения от 16</w:t>
            </w:r>
            <w:r>
              <w:rPr>
                <w:color w:val="000000"/>
                <w:spacing w:val="-3"/>
                <w:sz w:val="20"/>
                <w:szCs w:val="20"/>
              </w:rPr>
              <w:t>.03.2015  № 23 «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создании постоянно действующего  органа  управления,  специально  уполномоченного на решение задач в области защиты населения и территорий от чрезвычайных ситуаций в Шарашенском сельском  поселении Алексеевского муниципального района Волгоградской област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» </w:t>
            </w:r>
          </w:p>
        </w:tc>
      </w:tr>
      <w:tr>
        <w:trPr>
          <w:trHeight w:val="46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редоставление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ренду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безвозмездное пользова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Расчет арендной платы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оста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ление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договоров аренды, безвозмездн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льзования муниципальным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Догов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Юридические лиц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он РФ от06.10.2003года №131-Ф3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местного самоуправления в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Российской Федерации" ст. 14,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Закон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Ф от 26.07.2006 г №135-Ф3 "О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защите Конкуренции (ред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8.05.2010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г.)" Решение Думы Шарашенского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ельского поселения от 28.09.2012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53/128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порядк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распоряжения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уществом, находящимся в 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шенск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right="-45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ского муниципального района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",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ешение Думы Шарашенского сельского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21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АРХИВНОЕ ДЕЛО</w:t>
            </w:r>
          </w:p>
        </w:tc>
      </w:tr>
      <w:tr>
        <w:trPr>
          <w:trHeight w:val="6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услуг п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беспечению доступа к архивным фонд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Исполнение запросов социально-правового характера, обеспечение пользователей архивной информацией, исполнение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тематических запросов, составле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утеводителя по архивным документам, создание и пополнение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арт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5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юридические лиц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рганизации местного самоуправления в Российской Федерации ст. 14 пункт 1 подпункт 17". Закон РФ от 22 10.2004года №125-ФЗ "Об архивном деле в Российской Федерации",Закон Волгоградской области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т 31.12.2009года №1981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бласти", Закон Волгоградской области </w:t>
            </w: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от 2</w:t>
            </w:r>
            <w:r>
              <w:rPr>
                <w:rFonts w:cs="Arial" w:ascii="Arial" w:hAnsi="Arial"/>
                <w:bCs/>
                <w:color w:val="000000"/>
                <w:spacing w:val="46"/>
                <w:sz w:val="20"/>
                <w:szCs w:val="20"/>
              </w:rPr>
              <w:t>1.11.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2008 года №1772-ОД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лномочиями по хранению, учету, комплектованию и использованию архивных документов и архивного фонда Волгоградской области" Правила организации, хранения, учета. комплектования и использования Архивного фонда РФ, других архивных документов в государственных, муниципальных архивах, музеях и библиотеках,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ях Российской академии наук, утвержденные Министерством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ультуры и массовых коммуникаций РФ №19 от 18.01.2007 года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5.02.2007 г. № 6 "Об утверждении Положения об архиве администрации Шарашенского сельского поселения"</w:t>
            </w:r>
          </w:p>
        </w:tc>
      </w:tr>
      <w:tr>
        <w:trPr>
          <w:trHeight w:val="7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мплектование архивных фондов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охранности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Утверждение описей дел управленческой документации,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огласование описей дел по личному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оставу комплектующих и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ликвидированных организаций, учреждений, предприятий, прием управленческой документации 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стоянное хранение, прием документов по личному составу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ликвидированных организаций, учреждений, предприятий, прием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отодокументов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атологизация, улучшение физического состояния документов, переработка, усовершенствова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ние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писей д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Специ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листы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юридические лиц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рганизации местного самоуправления в Российской Федерации" ст. 14 </w:t>
            </w:r>
            <w:r>
              <w:rPr>
                <w:rFonts w:cs="Arial" w:ascii="Arial" w:hAnsi="Arial"/>
                <w:color w:val="000000"/>
                <w:spacing w:val="19"/>
                <w:sz w:val="20"/>
                <w:szCs w:val="20"/>
              </w:rPr>
              <w:t>n.l.nn.17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Закон РФ от22.10.2004года№125-ФЗ "Об архивном деле в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оссийской Федерации",Закон Волгоградской области от 31.12.2009года №1981 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бласти", Закон Волгоградской области от 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1.1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1 2008 года № 1772-ОД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лномочиями по хранению, учету, комплектованию и использованию архивных документов и архивного фонда Волгоградской области" Правила организации, хранения, учета. комплектования и использования Архивного фонда РФ, других архивных документов в государственных, муниципальных архивах, музеях и библиотеках,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рганизациях Российской академии наук. утвержденные Министерством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ультуры и массовых коммуникаций РФ №19 от 18 01 2007 года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19.01.2007 г. № 05 "Об утверждении Положения об архиве Шарашенского сельского поселения", постановления администрации Шарашенского сельского поселения от 05.02.2007 г. № 7 "Об утверждении Положения о постоянно действующей экспертной комиссии администрации Шарашенского сельского поселения"</w:t>
            </w:r>
          </w:p>
        </w:tc>
      </w:tr>
      <w:tr>
        <w:trPr>
          <w:trHeight w:val="282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</w:rPr>
              <w:t>РАБОТА С НЕСОВЕРШЕННОЛЕТНИМИ</w:t>
            </w:r>
          </w:p>
        </w:tc>
      </w:tr>
      <w:tr>
        <w:trPr>
          <w:trHeight w:val="2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рофилактических мероприятий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массового 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индивидуального характера для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роведен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рейдов, дней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рофилактики, бес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ероприяти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Общественный совет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по делам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них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565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5"/>
                <w:sz w:val="20"/>
                <w:szCs w:val="20"/>
              </w:rPr>
              <w:t xml:space="preserve">Федеральный закон от 24.06.1999 г. № 120-ФЗ (ред. от 13.10.2009 г.) </w:t>
            </w:r>
            <w:r>
              <w:rPr>
                <w:rFonts w:cs="Arial" w:ascii="Arial" w:hAnsi="Arial"/>
                <w:b w:val="false"/>
                <w:color w:val="000000"/>
                <w:spacing w:val="4"/>
                <w:sz w:val="20"/>
                <w:szCs w:val="20"/>
              </w:rPr>
              <w:t xml:space="preserve">"Об основах системы профилактики безнадзорности и правонарушений </w:t>
            </w:r>
            <w:r>
              <w:rPr>
                <w:rFonts w:cs="Arial" w:ascii="Arial" w:hAnsi="Arial"/>
                <w:b w:val="false"/>
                <w:color w:val="000000"/>
                <w:spacing w:val="3"/>
                <w:sz w:val="20"/>
                <w:szCs w:val="20"/>
              </w:rPr>
              <w:t xml:space="preserve">несовершеннолетних" (принят ГД ФС РФ 21.05.1999 г.), постановление </w:t>
            </w:r>
            <w:r>
              <w:rPr>
                <w:rFonts w:cs="Arial" w:ascii="Arial" w:hAnsi="Arial"/>
                <w:b w:val="false"/>
                <w:color w:val="000000"/>
                <w:spacing w:val="4"/>
                <w:sz w:val="20"/>
                <w:szCs w:val="20"/>
              </w:rPr>
              <w:t>администрации Шарашенского сельского поселения от 28.02.2014 № 20</w:t>
            </w:r>
            <w:r>
              <w:rPr>
                <w:rFonts w:cs="Arial" w:ascii="Arial" w:hAnsi="Arial"/>
                <w:b w:val="false"/>
                <w:color w:val="000000"/>
                <w:spacing w:val="5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О создании общественного совета по делам несовершеннолетних и защите их прав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заседаний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совета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 делам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несовершеннолетних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ланирование и отчеты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рофилактической работы, рассмотрение предста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Меропри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н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 xml:space="preserve">Общественный сов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 делам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их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Федеральный закон от 24.06.1999 г. № 120-ФЗ ( ред от 13 10.2009 г.) "Об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сновах системы профилактики безнадзорности и правонарушений несовершеннолетних" (принят ГД ФС РФ 21.05.1999 г.)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становле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дминистрации Шарашенского сельского поселения от 28.02.2014 № 20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оздании общественного совета по делам несовершеннолетних и защите их прав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33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ыявление 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рудоустройство детей, находящихся в трудной жизненно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дение рейд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 xml:space="preserve">Общественный совет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о делам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летних Шарашенског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остановление Главы Администрации Волгоградской обл. от 08.04.2003 N 259 (ред. от 14.05.2010) "Об утверждении Положения о едином банке данных Волгоградской области о семьях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есовершеннолетних, находящихся в социально опасном положении" постановления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становлени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дминистрации Шарашенского сельского поселения от 28.02.2014 № 20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оздании общественного совета по делам несовершеннолетних и защите их прав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252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0" w:hanging="62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2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емонт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муниципального жил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рганизация ремонт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Норматив;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ариф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Администрация Шарашенского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Квартиросъемщики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оммунального жиль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Федеральный закон от 06.10.2003 N 131-ФЗ "Об общих принципа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рганизации местного самоуправления в Российской Федерации", статья 14, пункт 1, подпункт 6; договор социального найма с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квартиросъемщиками</w:t>
            </w:r>
          </w:p>
        </w:tc>
      </w:tr>
      <w:tr>
        <w:trPr>
          <w:trHeight w:val="269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>БЛАГОУСТРОЙСТВО</w:t>
            </w:r>
          </w:p>
        </w:tc>
      </w:tr>
      <w:tr>
        <w:trPr>
          <w:trHeight w:val="3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firstLine="5"/>
              <w:rPr>
                <w:rFonts w:ascii="Arial" w:hAnsi="Arial" w:cs="Arial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ссмотрение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ротоколов об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административ</w:t>
            </w:r>
          </w:p>
          <w:p>
            <w:pPr>
              <w:pStyle w:val="Normal"/>
              <w:shd w:fill="FFFFFF" w:val="clear"/>
              <w:spacing w:lineRule="exact" w:line="187"/>
              <w:ind w:right="91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ссмотрение протоколов на заседании территориальной административной комиссии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вынесение решения по протоко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Засе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бесплатно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рриториальная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административная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нституция РФ, ст. 43;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  <w:t xml:space="preserve"> Закон Волгоградской области от 31.12.2004 № 987-ОД «О Волгоградской областной административной комиссии», ст.4 и 5 Закона Волгоградской области от 02.12.2008 № 1789-ОД «Об административных комиссиях»,Кодекс Волгоградской области об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</w:r>
          </w:p>
        </w:tc>
      </w:tr>
      <w:tr>
        <w:trPr>
          <w:trHeight w:val="5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емонт дор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Организация ремонта дорог на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Кил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бесплатно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Администрация Шарашенс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го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едеральный закон от 06.10.2003 N 131-ФЗ "Об общих принципах организаци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местного самоуправления в Российской Федерации", статья 14, пункт 1. подпунк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5; 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22.10.2008 г.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№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42 "О составе комиссии по обеспечению безопасност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рожного движения администрации Шарашенского сельского поселения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Алексеевского муниципального района", постановление администраци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Шарашенского сельского поселения от 22.10.2008 г. № 43 "Об утверждени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оложения о комиссии по обеспечению безопасности дорожного движен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администрации Шарашенского сельского поселения Алексеевского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ниципального района"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.11.201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утверждении муниципальной целевой программ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емонт и содержание внутрипоселковых  доро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» </w:t>
            </w:r>
          </w:p>
        </w:tc>
      </w:tr>
      <w:tr>
        <w:trPr>
          <w:trHeight w:val="2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Кил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Администрация 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Федеральный закон от 06.10.2003 N 131-ФЗ "Об общих принципах организации местного самоуправления в Российской Федерации", статья 14, пункт 1, подпункт 4; договор с ОАО "Волгоградэнергосбыт" о поставке электроэнергии.</w:t>
            </w:r>
          </w:p>
        </w:tc>
      </w:tr>
      <w:tr>
        <w:trPr>
          <w:trHeight w:val="211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 xml:space="preserve"> МОЛОДЕЖЬЮ</w:t>
            </w:r>
          </w:p>
        </w:tc>
      </w:tr>
      <w:tr>
        <w:trPr>
          <w:trHeight w:val="3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Организация комплексного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решения актуальных социальных проблем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молодежи в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оциально-досуговые услуги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аправленные на повышение 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сширение кругозор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воспитанников, приобретение новых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вы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Один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Общественный совет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по делам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летни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Шараше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Население в возрасте от 14 д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0 ле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едеральный закон от 6 октября 2003 г N 131-ФЗ "Об общи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ринципах организации местного самоуправления в Российско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едерации", статья 14, пункт 1, подпункт 30; Закон РФ от 19.04.1991 N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1032-1 (в ред. от 27.12.2009г. №367-Ф3) "О занятости населения в Российской Федерации", статья 7.2;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.11.201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79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"Об утверждени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целевой программы "Реализация мероприяти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олодежной политики и социальная адаптация молодежи на территории Шарашенского сельского поселения на 201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год 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лановый период 201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20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годов"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.</w:t>
            </w:r>
          </w:p>
        </w:tc>
      </w:tr>
      <w:tr>
        <w:trPr>
          <w:trHeight w:val="4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дых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здоровление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роведение спортивных мероприяти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о оздоровлению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Один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Отдел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о делам молодежи,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спорту' и социальной политике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Алексеевского муниципальног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йона.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Общественный совет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делам несовершенн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летних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Население в возрасте от 14 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д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 ле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едеральный закон от 6 октября 2003 г. N 131-ФЭ "Об общи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ринципах организации местного самоуправления в Российско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едерации", статья 14, пункт 1, подпункт 14-15; Федеральный закон от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24.06.1999 N 120-ФЗ "Об основах системы профилактики безнадзорности и правонарушений несовершеннолетних", статья 17;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Закон Волгоградской области от 22.06.2001 N 552-ОД "О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государственной молодежной политике в волгоградской области", глава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III, статья 14, пункт 3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; 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.11.201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 xml:space="preserve">7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79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"Об утверждени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целевой программы "Реализация мероприяти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олодежной политики и социальная адаптация молодежи на территории Шарашенского сельского поселения на 201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год 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лановый период 201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20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годов"</w:t>
            </w:r>
          </w:p>
        </w:tc>
      </w:tr>
      <w:tr>
        <w:trPr>
          <w:trHeight w:val="221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КУЛЬТУРА</w:t>
            </w:r>
          </w:p>
        </w:tc>
      </w:tr>
      <w:tr>
        <w:trPr>
          <w:trHeight w:val="1053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Библиотечное обслуживание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ниговыдача (печатные издания,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ечатные документы, электронные издания, аудиовизуальны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атериалы) в читальных залах, п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абонементу, по МБА в соответствии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авилами пользования библиотекой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Бесплатный доступ для читателей 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библиотечному каталогу. Содерж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читателя (обеспечение помещением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оммунальными услугами; материально- техническое оснащени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роцесса оказания библиотечных услуг. пополн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иблиотечных фондов, обеспечение 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езопасности, обеспеч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иблиотеки персоналом, повышени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валификации персонала). Обеспечение сохра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иблиотеч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дин экземпл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бесплат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чрежд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ультуры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"Шарашенски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культурно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досуговый комплекс" Ш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арашенског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лексеевского муницип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о рай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1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ультуре" (утв. ВС РФ 09.10.1992 N 3612-1) (ред. от 01.12.2014) ст. 40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14 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ановление администрации Шарашенского сельского поселения от 13.11.2017 № 83 «</w:t>
            </w:r>
            <w:r>
              <w:rPr>
                <w:rFonts w:cs="Arial" w:ascii="Arial" w:hAnsi="Arial"/>
                <w:sz w:val="20"/>
                <w:szCs w:val="20"/>
              </w:rPr>
              <w:t>О ведомственной целевой программе «Развитие культур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рашенского сельского поселения Алексеевско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н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86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Организация деятельности культурно-досугов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рганизация и проведение культурно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досуговых мероприятий (концертов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искотек,  конкурсов и т.п.). Занятия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участников в культурно-досугов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ероприятиях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участников в период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осещения мероприятий (обеспечение помещением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оммунальными услугами,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обеспечение безопасности, материально-техническое оснащение процесса организации досуг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еспечение персоналом, повышени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валификации персонала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рганизация деятельности клубных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формирований, любительских объединений по различным направл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дин участник, одно 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лексее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орматив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ари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ультуры «Шарашенски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ультурно-досуговый комплекс"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Шарашенского сельского посе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лексеевского муницип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ог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2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ультуре" (утв. ВС РФ 09.10.1992 N 3612-1) (ред. от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.12.20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ст.  40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селения от 01.09.2014  № 96/2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4 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О принятии Устава Шарашенского сельского поселен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Алексеевского  муниципального райо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ановление администрации Шарашенского сельского поселения от 13.11.2017 № 83 «</w:t>
            </w:r>
            <w:r>
              <w:rPr>
                <w:rFonts w:cs="Arial" w:ascii="Arial" w:hAnsi="Arial"/>
                <w:sz w:val="20"/>
                <w:szCs w:val="20"/>
              </w:rPr>
              <w:t>О ведомственной целевой программе «Развитие культур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рашенского сельского поселения Алексеевско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н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МОЩЬ</w:t>
            </w:r>
          </w:p>
        </w:tc>
      </w:tr>
      <w:tr>
        <w:trPr>
          <w:trHeight w:val="2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Трудоустройство малоимущих гражд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Организация работ п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лагоустройс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тву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ко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становление администрации Шарашенского сельского поселения о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.11.201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>77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"Об утверждени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целевой программы "Активная политика занятост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населения на 20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8 год и плановый период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20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20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одов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"</w:t>
            </w:r>
          </w:p>
        </w:tc>
      </w:tr>
      <w:tr>
        <w:trPr>
          <w:trHeight w:val="3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рганизация р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итуальных услуг и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содержание мес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захоро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Организация похорон умерших при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тсутствии лиц, взявших на себя обязанность осуществить погреб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бесплатно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муниципального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селен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едеральный закон от 06.10.2003 N 131 -ФЗ "Об общих принципах организации местного самоуправления в Российской Федерации", статья 14, пункт 1, подпункт 22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 постановление администрации Шарашенского сель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селения о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.11.20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82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"Об утверждении муниципальной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целевой программы "Погребение умерших (погибших) при отсутствии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лиц, взявших на себя обязанность осуществить погребение в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ком сельском поселении Алексеевского муниципального района Волгоградской области на 20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год и плановый период 201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20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енсионное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беспечение муниципальны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служа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Расчет дополнительной пенсии за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выслугу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Алексеевског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ального райо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бесплатно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Шарашенского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Алексеев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Муниципальный служащи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едеральный Закон от 02 03 2007 г. №25-ФЗ "О муниципальной службе в Российской Федерации", Решение Думы Шарашенского сельского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оселения от 15.08.2008 г № 34/124 "Об утверждении Положения о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енсионном обеспечении за выслугу лет лиц, замещавших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муниципальные должности и должности муниципальной службы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Шарашенского сельского поселения Алексеевского муниципального района Волгоградской области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lang w:val="ru-RU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  <w:lang w:val="ru-RU"/>
    </w:rPr>
  </w:style>
  <w:style w:type="paragraph" w:styleId="Western">
    <w:name w:val="western"/>
    <w:basedOn w:val="Normal"/>
    <w:qFormat/>
    <w:pPr>
      <w:spacing w:lineRule="atLeast" w:line="245" w:before="280" w:after="475"/>
      <w:jc w:val="both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0:00Z</dcterms:created>
  <dc:creator>Admin</dc:creator>
  <dc:description/>
  <cp:keywords/>
  <dc:language>en-US</dc:language>
  <cp:lastModifiedBy>1</cp:lastModifiedBy>
  <cp:lastPrinted>2016-01-13T08:25:00Z</cp:lastPrinted>
  <dcterms:modified xsi:type="dcterms:W3CDTF">2017-12-26T17:18:00Z</dcterms:modified>
  <cp:revision>21</cp:revision>
  <dc:subject/>
  <dc:title/>
</cp:coreProperties>
</file>