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9.11.2018                         № 113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3.11.2017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8 год и плановый период 2019-2020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№ 81 от 13.11.2017 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8 год и плановый период 2019-2020 годов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24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819 700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8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9- 2020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8 год и плановый период 2019- 2020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86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850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9</w:t>
            </w:r>
            <w:r>
              <w:rPr>
                <w:sz w:val="16"/>
                <w:szCs w:val="16"/>
              </w:rPr>
              <w:t>» ноя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24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9 ноября 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9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9 7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9 7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9 7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9"ноября 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9:00Z</dcterms:created>
  <dc:creator>анна</dc:creator>
  <dc:description/>
  <dc:language>en-US</dc:language>
  <cp:lastModifiedBy>1</cp:lastModifiedBy>
  <cp:lastPrinted>2018-11-28T11:36:00Z</cp:lastPrinted>
  <dcterms:modified xsi:type="dcterms:W3CDTF">2018-11-28T08:40:00Z</dcterms:modified>
  <cp:revision>3</cp:revision>
  <dc:subject/>
  <dc:title/>
</cp:coreProperties>
</file>