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т 27.12.2017                                   № 114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четной политике администрации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Шарашенского  сельского  поселения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на 2018 год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Руководствуясь Федеральным Законом «О бухгалтерском учете» и Положением по бухгалтерскому учету «Учетная политика Предприятия», утвержденным приказом Министерства финансов Российской Федерации от 1 декабря 2010 г. №157н «Об утверждении Инструкции по бухгалтерскому учету», приказом Минфина Российской Федерации от 06 декабря 2010 г № 162н «Об утверждении Плана счетов бюджетного учета и инструкции по его применению»</w:t>
      </w:r>
      <w:r>
        <w:rPr>
          <w:rFonts w:cs="Arial" w:ascii="Arial" w:hAnsi="Arial"/>
          <w:lang w:val="ru-RU"/>
        </w:rPr>
        <w:t xml:space="preserve">, администрация 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Утвердить </w:t>
      </w:r>
      <w:hyperlink r:id="rId2">
        <w:r>
          <w:rPr>
            <w:rStyle w:val="InternetLink"/>
            <w:rFonts w:cs="Arial" w:ascii="Arial" w:hAnsi="Arial"/>
            <w:lang w:val="ru-RU"/>
          </w:rPr>
          <w:t>Положение</w:t>
        </w:r>
      </w:hyperlink>
      <w:r>
        <w:rPr>
          <w:rFonts w:cs="Arial" w:ascii="Arial" w:hAnsi="Arial"/>
          <w:lang w:val="ru-RU"/>
        </w:rPr>
        <w:t xml:space="preserve"> об учетной политике администрации Шарашенского сельского поселения на 2018 год согласно приложению </w:t>
      </w:r>
      <w:r>
        <w:rPr>
          <w:rFonts w:cs="Arial" w:ascii="Arial" w:hAnsi="Arial"/>
        </w:rPr>
        <w:t>1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2. Утвердить рабочий план счетов согласно </w:t>
      </w:r>
      <w:hyperlink r:id="rId3">
        <w:r>
          <w:rPr>
            <w:rStyle w:val="InternetLink"/>
            <w:rFonts w:cs="Arial" w:ascii="Arial" w:hAnsi="Arial"/>
            <w:lang w:val="ru-RU"/>
          </w:rPr>
          <w:t xml:space="preserve">приложению </w:t>
        </w:r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3. Утвердить график документооборота согласно </w:t>
      </w:r>
      <w:hyperlink r:id="rId4">
        <w:r>
          <w:rPr>
            <w:rStyle w:val="InternetLink"/>
            <w:rFonts w:cs="Arial" w:ascii="Arial" w:hAnsi="Arial"/>
          </w:rPr>
          <w:t>приложению 3</w:t>
        </w:r>
      </w:hyperlink>
      <w:r>
        <w:rPr>
          <w:rFonts w:cs="Arial" w:ascii="Arial" w:hAnsi="Arial"/>
        </w:rPr>
        <w:t>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4. Утвердить постоянно действующую инвентаризационную комиссию для  проведения годовой инвентаризации и списания имущества Шарашенского сельского поселения (далее - учреждение) в составе:        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председатель комиссии – Курин А.В., глава сельского поселения;             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члены комиссии:  Аничкина А.А., ведущий специалист (бухгалтер) администрации;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  <w:r>
        <w:rPr>
          <w:rFonts w:cs="Arial" w:ascii="Arial" w:hAnsi="Arial"/>
          <w:lang w:val="ru-RU"/>
        </w:rPr>
        <w:t>Черкесова И.Н., ведущий специалист  администрации;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.             Попова Е.А., депутат Думы Шарашенского сельского поселе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5. Утвердить комиссию по внезапной ревизии кассы учреждения:                    </w:t>
      </w:r>
    </w:p>
    <w:p>
      <w:pPr>
        <w:pStyle w:val="Style17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едседатель комиссии – Курин А.В., глава сельского поселения;             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: Аничкина А.А., ведущий специалист (бухгалтер) администраци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 xml:space="preserve">Фирсова Е.А., ведущий специалист администрации.        </w:t>
      </w:r>
    </w:p>
    <w:p>
      <w:pPr>
        <w:pStyle w:val="P2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Утвердить список материально-ответственных должностных лиц по учреждению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  <w:lang w:val="ru-RU"/>
        </w:rPr>
        <w:t xml:space="preserve">Курин А.В., глава сельского поселения;              </w:t>
      </w:r>
    </w:p>
    <w:p>
      <w:pPr>
        <w:pStyle w:val="Style17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  <w:lang w:val="ru-RU"/>
        </w:rPr>
        <w:t>Черкесова И.Н., ведущий специалист  администрации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7. Применять учетную политику с 01 января 2018 года и во все последующие отчетные периоды с учетом внесения в установленном порядке изменений и дополнени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 Постановление </w:t>
      </w:r>
      <w:r>
        <w:rPr>
          <w:rFonts w:cs="Arial" w:ascii="Arial" w:hAnsi="Arial"/>
          <w:lang w:val="ru-RU"/>
        </w:rPr>
        <w:t xml:space="preserve">администрации </w:t>
      </w:r>
      <w:r>
        <w:rPr>
          <w:rFonts w:cs="Arial" w:ascii="Arial" w:hAnsi="Arial"/>
        </w:rPr>
        <w:t xml:space="preserve">Шарашенского сельского поселения от </w:t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 xml:space="preserve">6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50</w:t>
      </w:r>
      <w:r>
        <w:rPr>
          <w:rFonts w:cs="Arial" w:ascii="Arial" w:hAnsi="Arial"/>
        </w:rPr>
        <w:t xml:space="preserve"> «Об  учетной политике администрации Шарашенского сельского поселения Алексеевского муниципального района Волгоградской области на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 » признать утратившим силу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Контроль над исполнением настоящего постановления возложить на ведущего специалиста Аничкину Анну Александровну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Глава Шарашенского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А.В.Курин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от 27.12.2017 № 114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четной политике администрац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 на 2018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Учетная политика учреждения для целей бухгалтерского уч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бухгалтерского учета.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1.1. </w:t>
      </w:r>
      <w:r>
        <w:rPr>
          <w:rFonts w:cs="Arial" w:ascii="Arial" w:hAnsi="Arial"/>
          <w:color w:val="000000"/>
          <w:lang w:val="ru-RU"/>
        </w:rPr>
        <w:t xml:space="preserve">Учетная политика в целях организации бухгалтерского учета сформирована администрацией Шарашенского сельского поселения Алексеевского муниципального района  (далее – учреждением) на основе Бюджетного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кодекса</w:t>
        </w:r>
      </w:hyperlink>
      <w:r>
        <w:rPr>
          <w:rFonts w:cs="Arial" w:ascii="Arial" w:hAnsi="Arial"/>
          <w:color w:val="000000"/>
          <w:lang w:val="ru-RU"/>
        </w:rPr>
        <w:t xml:space="preserve"> РФ, Федерального </w:t>
      </w:r>
      <w:hyperlink r:id="rId6">
        <w:r>
          <w:rPr>
            <w:rStyle w:val="InternetLink"/>
            <w:rFonts w:cs="Arial" w:ascii="Arial" w:hAnsi="Arial"/>
            <w:color w:val="000000"/>
            <w:lang w:val="ru-RU"/>
          </w:rPr>
          <w:t>закона</w:t>
        </w:r>
      </w:hyperlink>
      <w:r>
        <w:rPr>
          <w:rFonts w:cs="Arial" w:ascii="Arial" w:hAnsi="Arial"/>
          <w:color w:val="000000"/>
          <w:lang w:val="ru-RU"/>
        </w:rPr>
        <w:t xml:space="preserve"> от 06.12.2011 № 402-ФЗ "О бухгалтерском учете", </w:t>
      </w:r>
      <w:hyperlink r:id="rId7">
        <w:r>
          <w:rPr>
            <w:rStyle w:val="InternetLink"/>
            <w:rFonts w:cs="Arial" w:ascii="Arial" w:hAnsi="Arial"/>
            <w:color w:val="000000"/>
            <w:lang w:val="ru-RU"/>
          </w:rPr>
          <w:t>Приказа</w:t>
        </w:r>
      </w:hyperlink>
      <w:r>
        <w:rPr>
          <w:rFonts w:cs="Arial" w:ascii="Arial" w:hAnsi="Arial"/>
          <w:color w:val="000000"/>
          <w:lang w:val="ru-RU"/>
        </w:rPr>
        <w:t xml:space="preserve"> Минфина РФ от 01.12.2010 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8">
        <w:r>
          <w:rPr>
            <w:rStyle w:val="InternetLink"/>
            <w:rFonts w:cs="Arial" w:ascii="Arial" w:hAnsi="Arial"/>
            <w:color w:val="000000"/>
            <w:lang w:val="ru-RU"/>
          </w:rPr>
          <w:t>Приказа</w:t>
        </w:r>
      </w:hyperlink>
      <w:r>
        <w:rPr>
          <w:rFonts w:cs="Arial" w:ascii="Arial" w:hAnsi="Arial"/>
          <w:color w:val="000000"/>
          <w:lang w:val="ru-RU"/>
        </w:rPr>
        <w:t xml:space="preserve"> Минфина РФ от 06.12.2010 г. № </w:t>
      </w:r>
      <w:hyperlink r:id="rId9">
        <w:r>
          <w:rPr>
            <w:rStyle w:val="InternetLink"/>
            <w:rFonts w:cs="Arial" w:ascii="Arial" w:hAnsi="Arial"/>
            <w:color w:val="000000"/>
            <w:lang w:val="ru-RU"/>
          </w:rPr>
          <w:t>162н</w:t>
        </w:r>
      </w:hyperlink>
      <w:r>
        <w:rPr>
          <w:rFonts w:cs="Arial" w:ascii="Arial" w:hAnsi="Arial"/>
          <w:color w:val="000000"/>
          <w:lang w:val="ru-RU"/>
        </w:rPr>
        <w:t xml:space="preserve"> "Об утверждении Плана счетов бухгалтерского учета и Инструкции по его применению" (далее - План счетов бюджетного учета, Инструкция №162н), </w:t>
      </w:r>
      <w:hyperlink r:id="rId10">
        <w:r>
          <w:rPr>
            <w:rStyle w:val="InternetLink"/>
            <w:rFonts w:cs="Arial" w:ascii="Arial" w:hAnsi="Arial"/>
            <w:color w:val="FF0000"/>
            <w:lang w:val="ru-RU"/>
          </w:rPr>
          <w:t>Приказа</w:t>
        </w:r>
      </w:hyperlink>
      <w:r>
        <w:rPr>
          <w:rFonts w:cs="Arial" w:ascii="Arial" w:hAnsi="Arial"/>
          <w:color w:val="FF0000"/>
          <w:lang w:val="ru-RU"/>
        </w:rPr>
        <w:t xml:space="preserve"> Минфина РФ от 15.12.2010 г. №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</w:r>
      <w:r>
        <w:rPr>
          <w:rFonts w:cs="Arial" w:ascii="Arial" w:hAnsi="Arial"/>
          <w:color w:val="000000"/>
          <w:lang w:val="ru-RU"/>
        </w:rPr>
        <w:t>, иных нормативно-правовых актов Российской Федерации о бухгалтерском учете, а также нормативных актов органов, регулирующими бухгалтерский учет, исходя из особенностей своей структуры, отраслевых и иных особенностей деятельности учреждения и выполняемых им в соответствии с законодательством Российской Федерации полномоч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1.1.2. Отчетным годом учреждения признается календарный год, под которым понимается период времени с 1 января по 31 декабря включительно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1.3. Бухгалтерский учет в учреждении осуществляется бухгалтерией учреждения, возглавляемой ведущим специалистом (бухгалтером) в одном лице. Права и обязанности ведущего специалиста (бухгалтера) определены в ст.7 Закона «О бухгалтерском учете» № 402-ФЗ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1.4. Бухгалтерский учет ведется 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1.1.5. Применяются унифицированные формы документов, утвержденные </w:t>
      </w:r>
      <w:hyperlink r:id="rId11">
        <w:r>
          <w:rPr>
            <w:rStyle w:val="InternetLink"/>
            <w:rFonts w:cs="Arial" w:ascii="Arial" w:hAnsi="Arial"/>
            <w:color w:val="000000"/>
            <w:lang w:val="ru-RU"/>
          </w:rPr>
          <w:t>Приказом</w:t>
        </w:r>
      </w:hyperlink>
      <w:r>
        <w:rPr>
          <w:rFonts w:cs="Arial" w:ascii="Arial" w:hAnsi="Arial"/>
          <w:color w:val="000000"/>
          <w:lang w:val="ru-RU"/>
        </w:rPr>
        <w:t xml:space="preserve"> Минфина России от 15.12.2010 г. №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6. Право подписи первичных учетных документов предоставле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первая подпись: глава сельского поселения Курин Александр Васильевич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вторая подпись: ведущий специалист (бухгалтер) администрации Аничкина Анна Александров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1.1.7. 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оответствующих регистрах бухгалтерского учета предусмотренные </w:t>
      </w:r>
      <w:hyperlink r:id="rId12">
        <w:r>
          <w:rPr>
            <w:rStyle w:val="InternetLink"/>
            <w:rFonts w:cs="Arial" w:ascii="Arial" w:hAnsi="Arial"/>
            <w:color w:val="000000"/>
            <w:lang w:val="ru-RU"/>
          </w:rPr>
          <w:t>Инструкцией</w:t>
        </w:r>
      </w:hyperlink>
      <w:r>
        <w:rPr>
          <w:rFonts w:cs="Arial" w:ascii="Arial" w:hAnsi="Arial"/>
          <w:color w:val="000000"/>
          <w:lang w:val="ru-RU"/>
        </w:rPr>
        <w:t xml:space="preserve"> №162н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1.8. Регистры бухгалтерского учета ведутся на бумажных носителях по формам, принятым для журнально-ордерной формы учета. По истечении месяца данные оборотов по счетам из соответствующих Журналов операций записываются в Главную книгу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1.9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1.1.10. Денежные средства на хозяйственные нужды выдаются под отчет на срок 30 календарных дней. Лица, получившие деньги под отчет, обязаны не позднее 3 рабочих дней по истечении указанного срока предъявить в бухгалтерию организации авансовый отчет об израсходованных суммах и произвести окончательный расчет по ним. Выдача денежных средств, производится подотчетным лицам, не имеющим задолженность по ранее выданным суммам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Срок отчетности по командировочным удостоверениям составляет 3 (три) рабочих дня после прибытия из командировки.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ица, получившие деньги под отчет на командировочные расходы, обязаны не позднее 3 (трех) рабочих дней со дня возвращения их из командировки, предъявить в бухгалтерию отчет об израсходованных суммах и произвести окончательный расчет по ним. Если сотрудник не отчитался за полученные суммы в течение установленного срока, сумма задолженности удерживается из заработной платы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рядок выдачи наличных денежных средств под отчет и оформления отчетов по их использованию определяется </w:t>
      </w:r>
      <w:hyperlink r:id="rId13">
        <w:r>
          <w:rPr>
            <w:rStyle w:val="InternetLink"/>
            <w:rFonts w:cs="Arial" w:ascii="Arial" w:hAnsi="Arial"/>
            <w:color w:val="000000"/>
            <w:lang w:val="ru-RU"/>
          </w:rPr>
          <w:t>п.4.4. гл.4</w:t>
        </w:r>
      </w:hyperlink>
      <w:r>
        <w:rPr>
          <w:rFonts w:cs="Arial" w:ascii="Arial" w:hAnsi="Arial"/>
          <w:color w:val="000000"/>
          <w:lang w:val="ru-RU"/>
        </w:rPr>
        <w:t xml:space="preserve"> Порядка ведения кассовых операций  с банкнотами и монетой Банка России на территории Российской Федерации, утвержденного Банком России  от 12.10.2011 г. № 373-П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вансовые отчеты нумеруются сквозным образ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1.1.11. К бланкам строгой отчетности относить: бланки и вкладыши трудовых книжек, бланки доверенностей. Для ведения, хранения и заполнения трудовых книжек и вкладышей к ним назначить ведущего специалиста администрации Фирсову Е.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аво подписи доверенностей на получение товарно-материальных ценностей закреплено за главой сельского поселения Куриным А.В.. и ведущим специалистом (бухгалтером) Аничкиной А.А. Перечень лиц, которым  выдаются подотчетные сумм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сельского поселения Курин А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дущий специалист (бухгалтер) Аничкина А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дущий специалист администрации Черкесова И.Н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еречень лиц, имеющих право получать товарно-материальные ценности по доверенност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сельского поселения Курин А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дущий специалист (бухгалтер) Аничкина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Ведущий специалист администрации Фирсова Е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едущий специалист администрации Черкесова И.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Срок исполнения и отчетности по доверенности составляет 10 дней со дня выдач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1.1.12. Инвентаризация имущества и обязательств, проводится в соответствии с положениями </w:t>
      </w:r>
      <w:hyperlink r:id="rId14">
        <w:r>
          <w:rPr>
            <w:rStyle w:val="InternetLink"/>
            <w:rFonts w:cs="Arial" w:ascii="Arial" w:hAnsi="Arial"/>
            <w:color w:val="000000"/>
            <w:lang w:val="ru-RU"/>
          </w:rPr>
          <w:t>Приказа</w:t>
        </w:r>
      </w:hyperlink>
      <w:r>
        <w:rPr>
          <w:rFonts w:cs="Arial" w:ascii="Arial" w:hAnsi="Arial"/>
          <w:color w:val="000000"/>
          <w:lang w:val="ru-RU"/>
        </w:rPr>
        <w:t xml:space="preserve"> Минфина России от 13.06.1995 г. № 49 "Об утверждении Методических указаний по инвентаризации имущества и финансовых обязательств" перед составлением годовой бухгалтерской отчетности и при смене материально ответственных лиц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став инвентаризационной комиссии, сроки и порядок ее деятельности определяются приказом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Положением о бухгалтерском учете и отчетности в РФ проведение инвентаризации обязательно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>- при передаче имущества организации в аренду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b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 xml:space="preserve">перед составлением годовой бухгалтерской отчетности, кроме имущества, инвентаризация которого проводилась не ранее 1 октября отчетного год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Инвентаризация основных средств может проводиться один раз в три года, а библиотечных фондов - один раз в пять л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 xml:space="preserve">Проведение внеплановой инвентаризации  осуществляется  в следующих случаях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- при смене руководителя библиотеки или учрежд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- при смене материально-ответственных лиц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- при установлении фактов хищений или злоупотреблений, а также порчих ценност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- при реорганизации или ликвидации библиотек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- в других случаях, предусмотренных законодательством Российской Федерации или нормативными актами Министерства финанс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рядок и срок сдачи бюджетной отчетности устанавливаются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иказом</w:t>
        </w:r>
      </w:hyperlink>
      <w:r>
        <w:rPr>
          <w:rFonts w:cs="Arial" w:ascii="Arial" w:hAnsi="Arial"/>
          <w:color w:val="000000"/>
          <w:lang w:val="ru-RU"/>
        </w:rPr>
        <w:t xml:space="preserve"> 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b/>
          <w:color w:val="000000"/>
          <w:lang w:val="ru-RU"/>
        </w:rPr>
        <w:t xml:space="preserve">-  </w:t>
      </w:r>
      <w:r>
        <w:rPr>
          <w:rFonts w:cs="Arial" w:ascii="Arial" w:hAnsi="Arial"/>
          <w:color w:val="000000"/>
          <w:lang w:val="ru-RU"/>
        </w:rPr>
        <w:t>внезапная ревизия кассы – два раза в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Порядок и срок сдачи бюджетной отчетности устанавливаются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lang w:val="ru-RU"/>
          </w:rPr>
          <w:t>Приказом</w:t>
        </w:r>
      </w:hyperlink>
      <w:r>
        <w:rPr>
          <w:rFonts w:cs="Arial" w:ascii="Arial" w:hAnsi="Arial"/>
          <w:color w:val="000000"/>
          <w:lang w:val="ru-RU"/>
        </w:rPr>
        <w:t xml:space="preserve"> Минфина России от 28.12.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1.1.13. В целях обеспечения необходимого качества ведения бухгалтерского учета учреждение ведет документооборот в соответствии с графиком документооборота, утвержденным руководителем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 xml:space="preserve">1.1.14. В соответствии с Федеральным </w:t>
      </w:r>
      <w:hyperlink r:id="rId17">
        <w:r>
          <w:rPr>
            <w:rStyle w:val="InternetLink"/>
            <w:rFonts w:cs="Arial" w:ascii="Arial" w:hAnsi="Arial"/>
            <w:color w:val="000000"/>
            <w:lang w:val="ru-RU"/>
          </w:rPr>
          <w:t>законом</w:t>
        </w:r>
      </w:hyperlink>
      <w:r>
        <w:rPr>
          <w:rFonts w:cs="Arial" w:ascii="Arial" w:hAnsi="Arial"/>
          <w:color w:val="000000"/>
          <w:lang w:val="ru-RU"/>
        </w:rPr>
        <w:t xml:space="preserve"> от 06.12.2011 № 402-ФЗ "О бухгалтерском учете" </w:t>
      </w:r>
      <w:r>
        <w:rPr>
          <w:rFonts w:cs="Arial" w:ascii="Arial" w:hAnsi="Arial"/>
          <w:bCs/>
          <w:color w:val="000000"/>
          <w:lang w:val="ru-RU"/>
        </w:rPr>
        <w:t>ведущий специалист (бухгалтер)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язан обеспечивать соответствие осуществляемых хозяйственных операций законодательству РФ и контроль за движением имущества и выполнением обязательст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роме того, </w:t>
      </w:r>
      <w:r>
        <w:rPr>
          <w:rFonts w:cs="Arial" w:ascii="Arial" w:hAnsi="Arial"/>
          <w:bCs/>
          <w:color w:val="000000"/>
          <w:lang w:val="ru-RU"/>
        </w:rPr>
        <w:t>ведущий специалист (бухгалтер)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осуществлять ведение бухгалтерского учета хозяйственно-финансовой деятельности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представлять налоговые декларации в налоговый орган по месту учета в  установленные законодательством о налогах и сборах срок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руководить разработкой и осуществлением мероприятий, направленных на соблюдение государственной и финансовой дисципли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рганизовывать учет поступающих денежных средств, товарно-материальных ценностей и основных средств, своевременное отражение на счетах бухгалтерского учета операций, связанных с их движ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рганизовывать учет исполнения смет расходов, выполнения работ (оказания услуг), результатов хозяйственно-финансовой деятельности учреждения, а также финансовых, расчетных и кредитных опе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ести учет хранения бланков строг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аносить инвентарные номера на объекты основ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маркировать специальными штампами предметы мягкого инвентар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огласно </w:t>
      </w:r>
      <w:hyperlink r:id="rId18">
        <w:r>
          <w:rPr>
            <w:rStyle w:val="InternetLink"/>
            <w:rFonts w:cs="Arial" w:ascii="Arial" w:hAnsi="Arial"/>
            <w:color w:val="000000"/>
            <w:lang w:val="ru-RU"/>
          </w:rPr>
          <w:t>Инструкции</w:t>
        </w:r>
      </w:hyperlink>
      <w:r>
        <w:rPr>
          <w:rFonts w:cs="Arial" w:ascii="Arial" w:hAnsi="Arial"/>
          <w:color w:val="000000"/>
          <w:lang w:val="ru-RU"/>
        </w:rPr>
        <w:t xml:space="preserve"> по бюджетному учету подпись </w:t>
      </w:r>
      <w:r>
        <w:rPr>
          <w:rFonts w:cs="Arial" w:ascii="Arial" w:hAnsi="Arial"/>
          <w:bCs/>
          <w:color w:val="000000"/>
          <w:lang w:val="ru-RU"/>
        </w:rPr>
        <w:t>ведущего специалиста (бухгалтера)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олжна обязательно присутство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 денежных и расчетных документах, финансовых и кредитных обязательств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в содержательной части </w:t>
      </w:r>
      <w:hyperlink r:id="rId19">
        <w:r>
          <w:rPr>
            <w:rStyle w:val="InternetLink"/>
            <w:rFonts w:cs="Arial" w:ascii="Arial" w:hAnsi="Arial"/>
            <w:color w:val="000000"/>
            <w:lang w:val="ru-RU"/>
          </w:rPr>
          <w:t>авансового отчета</w:t>
        </w:r>
      </w:hyperlink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Ведущий специалист (бухгалтер)</w:t>
      </w:r>
      <w:r>
        <w:rPr>
          <w:rFonts w:cs="Arial" w:ascii="Arial" w:hAnsi="Arial"/>
          <w:color w:val="000000"/>
          <w:lang w:val="ru-RU"/>
        </w:rPr>
        <w:t xml:space="preserve">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требовать от руководства создания необходимых условий для выполнения служебных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носить на рассмотрение руководства организации предложения по улучшению ее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запрашивать информацию и документы, необходимые для вы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ивлекать к решению возложенных на него задач других специалистов с согласия главы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Ведущий специалист (бухгалтер)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есет ответственность за формирование учетной политики учреждения, ведение бухгалтерского учета, своевременное представление полной и достоверной бухгалтерской отчетности (ст.7 Закона № 402-ФЗ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2. Ведение бухгалтерского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1. Учет основных средств. Единицей бухгалтерского учета основных средств является инвентарный объект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Инвентарным объектом основных средств, признается объект со всеми приспособлениями и принадлежностями, отдельный конструктивно обособленный предмет, обособленный комплекс конструктивно-сочлененных предмет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Инвентарные объекты основных средств, принимаются к учету согласно требованиям Общероссийского классификатора основных фондов ОК 013-94, утвержденного постановлением Госстандарта РФ от 26.12.1994 г. № 359 (далее ОКОФ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Материальные объекты имущества, независимо от их стоимости, со сроком полезного использования более 12 месяцев, предназначенные для неоднократного использования на праве оперативного управления в процессе деятельности учреждения принимаются к учету в качестве основных средств. Материальные объекты имущества, за исключением периодических изданий, составляющие библиотечный фонд учреждения, принимаются к учету в качестве основных средств независимо от срока их полезного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Каждому инвентарному объекту движимого и недвижимого имущества, кроме объектов стоимостью до 3000 рублей включительно и объектов библиотечного фонда независимо от их стоимости, присваивается уникальный инвентарный порядковый номер независимо от того, находится ли  он в эксплуатации, запасе или на консерва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Инвентарный номер, присвоенный объекту основных средств, сохраняется за ним на весь период его нахождения в учреждении. Инвентарные номера выбывших с балансового учета инвентарных объектов основных средств вновь принятым к учету объектам не присваиваютс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В целях обеспечения сохранности объектов основных средств, при эксплуатации в учреждении контроль над их движением закрепляется за материально-ответственными лицами.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 или получен.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- 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г. № 1 "О Классификации основных средств, включаемых в амортизационные группы" в амортизационные группы с </w:t>
      </w:r>
      <w:hyperlink r:id="rId20">
        <w:r>
          <w:rPr>
            <w:rStyle w:val="InternetLink"/>
            <w:rFonts w:cs="Arial" w:ascii="Arial" w:hAnsi="Arial"/>
            <w:color w:val="000000"/>
            <w:lang w:val="ru-RU"/>
          </w:rPr>
          <w:t>первой</w:t>
        </w:r>
      </w:hyperlink>
      <w:r>
        <w:rPr>
          <w:rFonts w:cs="Arial" w:ascii="Arial" w:hAnsi="Arial"/>
          <w:color w:val="000000"/>
          <w:lang w:val="ru-RU"/>
        </w:rPr>
        <w:t xml:space="preserve"> по </w:t>
      </w:r>
      <w:hyperlink r:id="rId21">
        <w:r>
          <w:rPr>
            <w:rStyle w:val="InternetLink"/>
            <w:rFonts w:cs="Arial" w:ascii="Arial" w:hAnsi="Arial"/>
            <w:color w:val="000000"/>
            <w:lang w:val="ru-RU"/>
          </w:rPr>
          <w:t>девятую</w:t>
        </w:r>
      </w:hyperlink>
      <w:r>
        <w:rPr>
          <w:rFonts w:cs="Arial" w:ascii="Arial" w:hAnsi="Arial"/>
          <w:color w:val="000000"/>
          <w:lang w:val="ru-RU"/>
        </w:rPr>
        <w:t xml:space="preserve">, срок полезного использования определяется по наибольшему сроку, установленному для указанных амортизационных групп, в </w:t>
      </w:r>
      <w:hyperlink r:id="rId22">
        <w:r>
          <w:rPr>
            <w:rStyle w:val="InternetLink"/>
            <w:rFonts w:cs="Arial" w:ascii="Arial" w:hAnsi="Arial"/>
            <w:color w:val="000000"/>
            <w:lang w:val="ru-RU"/>
          </w:rPr>
          <w:t>десятую амортизационную группу</w:t>
        </w:r>
      </w:hyperlink>
      <w:r>
        <w:rPr>
          <w:rFonts w:cs="Arial" w:ascii="Arial" w:hAnsi="Arial"/>
          <w:color w:val="000000"/>
          <w:lang w:val="ru-RU"/>
        </w:rPr>
        <w:t xml:space="preserve"> - исходя из Единых </w:t>
      </w:r>
      <w:hyperlink r:id="rId23">
        <w:r>
          <w:rPr>
            <w:rStyle w:val="InternetLink"/>
            <w:rFonts w:cs="Arial" w:ascii="Arial" w:hAnsi="Arial"/>
            <w:color w:val="000000"/>
            <w:lang w:val="ru-RU"/>
          </w:rPr>
          <w:t>норм</w:t>
        </w:r>
      </w:hyperlink>
      <w:r>
        <w:rPr>
          <w:rFonts w:cs="Arial" w:ascii="Arial" w:hAnsi="Arial"/>
          <w:color w:val="000000"/>
          <w:lang w:val="ru-RU"/>
        </w:rPr>
        <w:t xml:space="preserve">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г. № 107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рекомендаций, содержащихся в документах производителя, входящих в комплектацию объекта имущества, при отсутствии в законодательстве РФ норм, устанавливающих сроки полезного использования имущества в целях начисления амортизации, в случаях отсутствия информации в законодательстве РФ и в документах производителя - на основании решения комиссии учреждения по поступлению и выбытию активов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приобретения основных средств, бывших в употреблении, учреждение определяет норму амортизации по этому имуществу с учетом срока полезного использования, уменьшенного на количество лет (месяцев) эксплуатации данного имущества предыдущим собственником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ом случае, если предмет невозможно отнести ни к одной амортизационной группе, учреждение самостоятельно определяет срок его полезного использования на основании распоряжения  руковод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пересматривается по решению комиссии по поступлению и выбытию актив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осстановление основных средств осуществляется посредством ремонта, модернизации и реконструкции. В случае реконструкции или модернизации основных средств, сроки полезного использования основных средств пересматриваются только в отношении полностью самортизированных объектов. Начисление амортизации после реконструкции или модернизации объекта основных средств, производится исходя из остаточной стоимости объекта и оставшегося срока полезного использования (с учетом его увеличения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Объекты недвижимости, по которым закончены капитальные вложения, оформлены соответствующие первичные учетные документы по приемке-передаче, документы переданы на государственную регистрацию и фактически эксплуатируемые, принимаются к бухгалтерскому учету в качестве основных средств, с выделением на отдельном субсчете к счету 01 "Основные средства"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мортизация по всем группам однородных объектов основных средств начисляется линейным способом по нормам, рассчитанным исходя из срока полезного использования объекта. В течение финансового года амортизация начисляется ежемесячно в размере 1/12 годовой сумм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числение амортизации приостанавливается в случаях перевода объектов на консервацию на срок более трех месяцев, а также в период восстановления объекта, продолжительность которого превышает 12 месяцев. Приостановление начисления амортизации оформляется распоряжением руководителя учрежд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объектам основных средств амортизация начисляется в следующем 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объект недвижим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оимостью до 40000 рублей включительно амортизация начисляется в размере  100% балансовой стоимости объекта при принятии к уче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тоимостью свыше 40000 рублей амортизация начисляется в соответствии с рассчитанными в установленном порядке нормами аморт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объекты движим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объекты библиотечного фонда стоимостью до 40000 рублей включительно амортизация начисляется в размере 100% балансовой стоимости при выдаче объек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на объекты основных средств, стоимостью до 3000 рублей включительно, за сиключением объектов библиотечного фонда, нематериальных активов, амортизация не начисля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на иные объекты основных средств, стоимостью от 3000 до 40000 рублей включительно амортизация начисляется в размере 100 % балансовой соимости при выдаче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став комиссии по приемке, списанию, переоценке нефинансовых активов утверждается распоряжени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2.2. Учет материальных запасов. </w:t>
      </w:r>
      <w:r>
        <w:rPr>
          <w:rFonts w:cs="Arial" w:ascii="Arial" w:hAnsi="Arial"/>
          <w:color w:val="000000"/>
          <w:lang w:val="ru-RU"/>
        </w:rPr>
        <w:t>К материальным запасам относятся предметы ,используемые в деятельности учреждения в течение периода, не превышающего 12 месяцев, независимо от их стоимости. Материальные запасы принимаются к бухгалтерскому учету по фактической стоимости. Фактическая стоимость материальных запасов, по которой они приняты к бухгалтерскому учету, не подлежит изменению, кроме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Единицей бухгалтерского учета материальных запасов является номенклатурный номер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ая стоимость материальных запасов, остающихся у учреждения в результате разборки, утилизации основных средств или иного имущества, определяется исходя из их текущей рыночной стоимости на дату принятия к бухгалтерск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бытие (отпуск) материальных запасов производится по фактической стоимости каждой единиц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1.2.3. Учет нематериальных активов (далее - НМА)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отнесении объектов в состав нематериальных активов учреждение руководствуется критериями, перечисленными в </w:t>
      </w:r>
      <w:hyperlink r:id="rId24">
        <w:r>
          <w:rPr>
            <w:rStyle w:val="InternetLink"/>
            <w:rFonts w:cs="Arial" w:ascii="Arial" w:hAnsi="Arial"/>
            <w:color w:val="000000"/>
            <w:lang w:val="ru-RU"/>
          </w:rPr>
          <w:t>п. 3</w:t>
        </w:r>
      </w:hyperlink>
      <w:r>
        <w:rPr>
          <w:rFonts w:cs="Arial" w:ascii="Arial" w:hAnsi="Arial"/>
          <w:color w:val="000000"/>
          <w:lang w:val="ru-RU"/>
        </w:rPr>
        <w:t xml:space="preserve"> ПБУ 14/2007 Положения по бухгалтерскому учету "Учет нематериальных активов" (ПБУ 14/2007), утвержденного Приказом Минфина России от 27 декабря 2007 г. №153н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диницей бухгалтерского учета НМА является инвентарный объект, под которым понимается совокупность прав, возникающих из одного охранного или иного документа, предназначенных для определенных самостоятельных функ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рок полезного использования НМА определяется комиссией, назначаемой распоряжением руководителя учреждения при принятии НМА к учету. Определение срока полезного использования производится исходя из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рока действия прав организации на результат интеллектуальной деятельности или средство индивидуализации и периода контроля над акти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жидаемого срока использования актива, в течение которого учреждение предполагает получать экономические выгод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мортизация нематериальных активов с определенным сроком полезного использования производится линейным методом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4. Учет расчетов по принятым обязательствам. Дебиторскую и кредиторскую задолженность с истекшими сроками исковой давности, нереальную (безнадежную) для взыскания (задолженность, по которой истек установленный срок исковой давности, а также другие долги, по которым в соответствии с гражданским законодательством обязательства прекращены вследствие невозможности их исполнения), списывают по каждому обязательству отдельно на основании акта государственного органа или документа о ликвидации организации, данных проведенной инвентаризации и приказа учрежд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Должностные лица, виновные в пропуске сроков исковой давности, привлекаются к ответственности (включая материальную ответственность) в соответствии с действующим законодательством. Срок исковой давности определяется </w:t>
      </w:r>
      <w:hyperlink r:id="rId25">
        <w:r>
          <w:rPr>
            <w:rStyle w:val="InternetLink"/>
            <w:rFonts w:cs="Arial" w:ascii="Arial" w:hAnsi="Arial"/>
            <w:color w:val="000000"/>
            <w:lang w:val="ru-RU"/>
          </w:rPr>
          <w:t>ст. ст. 195</w:t>
        </w:r>
      </w:hyperlink>
      <w:r>
        <w:rPr>
          <w:rFonts w:cs="Arial" w:ascii="Arial" w:hAnsi="Arial"/>
          <w:color w:val="000000"/>
          <w:lang w:val="ru-RU"/>
        </w:rPr>
        <w:t xml:space="preserve"> - </w:t>
      </w:r>
      <w:hyperlink r:id="rId26">
        <w:r>
          <w:rPr>
            <w:rStyle w:val="InternetLink"/>
            <w:rFonts w:cs="Arial" w:ascii="Arial" w:hAnsi="Arial"/>
            <w:color w:val="000000"/>
            <w:lang w:val="ru-RU"/>
          </w:rPr>
          <w:t>208</w:t>
        </w:r>
      </w:hyperlink>
      <w:r>
        <w:rPr>
          <w:rFonts w:cs="Arial" w:ascii="Arial" w:hAnsi="Arial"/>
          <w:color w:val="000000"/>
          <w:lang w:val="ru-RU"/>
        </w:rPr>
        <w:t xml:space="preserve"> ГК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lang w:val="ru-RU"/>
        </w:rPr>
      </w:pPr>
      <w:r>
        <w:rPr>
          <w:rFonts w:cs="Arial" w:ascii="Arial" w:hAnsi="Arial"/>
          <w:b/>
          <w:iCs/>
          <w:color w:val="000000"/>
          <w:lang w:val="ru-RU"/>
        </w:rPr>
        <w:t>2. Учетная политика для целей налогооб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Cs/>
          <w:color w:val="000000"/>
          <w:lang w:val="ru-RU"/>
        </w:rPr>
      </w:pPr>
      <w:r>
        <w:rPr>
          <w:rFonts w:cs="Arial" w:ascii="Arial" w:hAnsi="Arial"/>
          <w:b/>
          <w:i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iCs/>
          <w:color w:val="000000"/>
          <w:lang w:val="ru-RU"/>
        </w:rPr>
        <w:t xml:space="preserve">2.1. Налоговый учет ведется в соответствии с Налоговым </w:t>
      </w:r>
      <w:hyperlink r:id="rId27">
        <w:r>
          <w:rPr>
            <w:rStyle w:val="InternetLink"/>
            <w:rFonts w:cs="Arial" w:ascii="Arial" w:hAnsi="Arial"/>
            <w:iCs/>
            <w:color w:val="000000"/>
            <w:lang w:val="ru-RU"/>
          </w:rPr>
          <w:t>кодексом</w:t>
        </w:r>
      </w:hyperlink>
      <w:r>
        <w:rPr>
          <w:rFonts w:cs="Arial" w:ascii="Arial" w:hAnsi="Arial"/>
          <w:iCs/>
          <w:color w:val="000000"/>
          <w:lang w:val="ru-RU"/>
        </w:rPr>
        <w:t xml:space="preserve"> (НК РФ) и иными нормативными правовыми актами Российской Федерации по вопросам налогообложени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ведении налогового учета учреждением используется принцип максимального сближения налогового учета с существующей в учреждении системой бухгалтерского учет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логовый учет ведется в рамках единой учетной системы бухгалтерского учета и налогового учета. </w:t>
      </w:r>
      <w:hyperlink r:id="rId28">
        <w:r>
          <w:rPr>
            <w:rStyle w:val="InternetLink"/>
            <w:rFonts w:cs="Arial" w:ascii="Arial" w:hAnsi="Arial"/>
            <w:color w:val="000000"/>
            <w:lang w:val="ru-RU"/>
          </w:rPr>
          <w:t>План</w:t>
        </w:r>
      </w:hyperlink>
      <w:r>
        <w:rPr>
          <w:rFonts w:cs="Arial" w:ascii="Arial" w:hAnsi="Arial"/>
          <w:color w:val="000000"/>
          <w:lang w:val="ru-RU"/>
        </w:rPr>
        <w:t xml:space="preserve"> счетов бухгалтерского учета адаптирован для налогового учета на уровне учреждения аналитического учета доходов и расходов. При формировании рабочего плана счетов расходы, признаваемые для целей бухгалтерского и налогового учета в различном порядке, учитываются на обособленных субсчетах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тверждением данных налогового учет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ервичные учетные документы (включая справку бухгалте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аналитические регистры налогового у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расчет налоговой базы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качестве налоговых регистров учреждением используются все формы отчетов, составленные в единой системе бухгалтерского и налогового учет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налитическими регистрами налогового учета являются регистры бухгалтерского учета по всем счетам с номером субсчета, снабженные дополнительной информацией. В отдельных случаях ведутся самостоятельные регистры налогового учета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квизиты регистров налогового уч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аименование регис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ериод (дата) сост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змерители операции в натуральном (когда это нужно) и в денежном выраж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аименование хозяйственных опе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дпись (расшифровка подписи) лица, ответственного за составление указанных регистров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гистры налогового учета в течение налогового периода ведутся в электронном виде, по окончании налогового периода (г.) регистры выводятся на печа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lang w:val="ru-RU"/>
        </w:rPr>
        <w:t>Организация определяет в налоговом учете доходы и расходы по кассовому методу, так как в среднем за предыдущие четыре квартала сумма выручки от реализации товаров (работ, услуг) без учета НДС  не превысила 1 000 000 рублей за каждый квартал. Датой получения дохода при этом методе признается день поступления средств на счета в банках и (или) в кассу, поступления иного имущества (работ, услуг) и (или) имущественных прав, а также погашения задолженности перед налогоплательщиком и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3. Изменение учетн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1. Учетная политика учреждения применяется с момента ее утверждения последовательно из года в год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2. Изменение учетной политики учреждения может производить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зменения законодательства Российской Федерации и (или) нормативных правовых актов по бухгалтерскому уче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разработки учреждением новых способов ведения бухгалтерского учета. 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учреждения или меньшую трудоемкость учетного процесса без снижения степени достоверност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ущественного изменения условий хозяйствования. Существенное изменение условий хозяйствования учреждения может быть связано с реорганизацией, изменением видов деятельности и т.п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считается изменением учетной политики утверждение способа ведения бухгалтерского учета фактов хозяйственной деятельности, которые отличны по существу от фактов, имевших место ранее, или возникли впервые в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3.3. Изменение учетной политики должно быть обоснованным и оформляться в порядке, предусмотренном </w:t>
      </w:r>
      <w:hyperlink r:id="rId29">
        <w:r>
          <w:rPr>
            <w:rStyle w:val="InternetLink"/>
            <w:rFonts w:cs="Arial" w:ascii="Arial" w:hAnsi="Arial"/>
            <w:color w:val="000000"/>
            <w:lang w:val="ru-RU"/>
          </w:rPr>
          <w:t>пунктом 3</w:t>
        </w:r>
      </w:hyperlink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4. Изменение учетной политики производится с начала отчетного года, если иное не обусловливается причиной такого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едущий специалист (бухгалтер) учреждения: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(подпись, Ф.И.О.)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"______"________ ______ г.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</w:rPr>
        <w:t xml:space="preserve">ложение 2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ru-RU"/>
        </w:rPr>
        <w:t>постановлению</w:t>
      </w:r>
      <w:r>
        <w:rPr>
          <w:rFonts w:cs="Arial" w:ascii="Arial" w:hAnsi="Arial"/>
        </w:rPr>
        <w:t xml:space="preserve"> администрации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lang w:val="ru-RU"/>
        </w:rPr>
        <w:t>Шарашен</w:t>
      </w:r>
      <w:r>
        <w:rPr>
          <w:rFonts w:cs="Arial" w:ascii="Arial" w:hAnsi="Arial"/>
        </w:rPr>
        <w:t>ского сельского поселения</w:t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 27.12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14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/>
        <w:t xml:space="preserve">ПЛАН </w:t>
        <w:br/>
        <w:t>СЧЕТОВ БЮДЖЕТНОГО УЧЕТА</w:t>
      </w:r>
    </w:p>
    <w:p>
      <w:pPr>
        <w:pStyle w:val="Style18"/>
        <w:ind w:left="139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36"/>
        <w:gridCol w:w="866"/>
        <w:gridCol w:w="868"/>
        <w:gridCol w:w="894"/>
        <w:gridCol w:w="678"/>
        <w:gridCol w:w="772"/>
        <w:gridCol w:w="653"/>
        <w:gridCol w:w="659"/>
        <w:gridCol w:w="660"/>
        <w:gridCol w:w="1179"/>
      </w:tblGrid>
      <w:tr>
        <w:trPr/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литический по БК</w:t>
            </w:r>
            <w:hyperlink w:anchor="sub_100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а деятельности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нтетического счета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налитический по </w:t>
            </w:r>
            <w:hyperlink r:id="rId30">
              <w:r>
                <w:rPr>
                  <w:rStyle w:val="InternetLink"/>
                  <w:b w:val="false"/>
                  <w:bCs w:val="false"/>
                </w:rPr>
                <w:t>КОСГУ</w:t>
              </w:r>
            </w:hyperlink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а уч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пп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а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разряда счета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0" w:name="sub_100100"/>
            <w:r>
              <w:rPr/>
              <w:t>БАЛАНСОВЫЕ СЧЕТА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1100"/>
            <w:r>
              <w:rPr>
                <w:rStyle w:val="Style11"/>
              </w:rPr>
              <w:t>Раздел 1. НЕФИНАНСОВЫЕ АКТИВЫ</w:t>
            </w:r>
            <w:bookmarkEnd w:id="1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средства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ые помещения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жилые помещения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не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не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сооруж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сооруж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ые средства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транспорт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транспорт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основные средства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чих основных средств - недвижимого имущества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чих основ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ые помещен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жилые помещен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не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не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ружен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сооруж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сооруж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шины и оборудование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енный и хозяйственный инвентарь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блиотечный фонд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библиотечного фонда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библиотечного фонда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ля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земли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земли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не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нежилых помещ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сооруж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сооружений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транспорт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транспорт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прочих основ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прочих основных средств - не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не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нежилых помещ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сооруж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сооружений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транспорт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производственного и хозяйственн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библиотечного фонда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библиотечного фонда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прочих основ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за счет амортизации стоимости прочих основных средст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нематериальных актив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запа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укты питан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рюче-смазочные материал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оительные материал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ягкий инвентарь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товая продукция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основные средства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непроизведенные активы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вложений в непроизведенные активы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непроизведенные активы - не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вложений в 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основные средства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нематериальные актив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вложений в нематериальные актив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нематериальные актив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ожения в 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вложений в 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вложений в материальные запасы - иное движимое имущество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изготовление готовой продукции, выполнение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бестоимость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заработную плату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прочие выплаты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начисления на выплаты по оплате труда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услуги связи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транспортные услуги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коммунальные услуги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арендную плату за пользование имуществом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работы, услуги по содержанию имущества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траты на прочие работы, услуги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ортизация основных средств и нематериальных активов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ование материальных запасов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затраты в себестоимости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прочих выпл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начислений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содержания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 в части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амортизации основных средств 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расходования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адные расходы производства готовой продукции, работ, услуг в части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прочих выпл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начислений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содержания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производства готовой продукции в части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амортизации основных средств 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расходования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хозяйственные расходы на производство готовой продукции, работ, услуг в части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sub_1200"/>
            <w:r>
              <w:rPr>
                <w:rStyle w:val="Style11"/>
              </w:rPr>
              <w:t>Раздел 2. ФИНАНСОВЫЕ АКТИВЫ</w:t>
            </w:r>
            <w:bookmarkEnd w:id="2"/>
          </w:p>
          <w:p>
            <w:pPr>
              <w:pStyle w:val="Normal"/>
              <w:rPr>
                <w:rStyle w:val="Style11"/>
                <w:rFonts w:ascii="Arial" w:hAnsi="Arial" w:cs="Arial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на лицевых счетах учреждения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учреждения на лицевых счетах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денежных средств учреждения с лицевых счетов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учреждения в пути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денежных средств учреждения в пути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денежных средств учреждения в пути в органе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средства в кассе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сс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средств в кассу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из кассы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нежные докумен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денежных документов в кассу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денежных документов из кассы учре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на счетах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на счетах бюджета в органе Федерального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на счетах бюджета в рублях в органе Федерального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средств на счета бюджета в рублях в органе Федерального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со счетов бюджета в рублях в органе Федерального казначе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на счетах бюджета в органе Федерального казначейства в пу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средств на счета бюджета в органе Федерального казначейства в пу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со счетов бюджета в органе Федерального казначейства в пу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налоговы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доходов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оказания платны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доходов от оказания платных работ,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доходам от оказания платны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доходам от оказания платны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сум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лениям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страховых взносов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страховым взносам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страховым взносам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операций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операций с основными сред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ходам от операций с материальными запас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лательщиками прочих до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услуг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оступлению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подотчетными лицами по оплате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ления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доходам от оказания пла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безвозмездным поступлениям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финансовым органом по поступлениям в бюджет от выбытия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доходам от оказания пла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безвозмездным поступлениям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ившим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с учреди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расчетов с учреди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расчетов с учредител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утренние расчеты по поступлен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дебиторской задолженности по внутренним расчетам по поступлен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дебиторской задолженности по внутренним расчетам по поступлен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" w:name="sub_1300"/>
            <w:r>
              <w:rPr>
                <w:rStyle w:val="Style11"/>
              </w:rPr>
              <w:t>Раздел 3. ОБЯЗАТЕЛЬСТВА</w:t>
            </w:r>
            <w:bookmarkEnd w:id="3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инятым обязательств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туплению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оциальному обеспеч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в бюдже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логу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логу на доходы физических л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у на прибыль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логу на прибыль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логу на прибыль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у на добавленную стоим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логу на добавленную стоим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логу на добавленную стоим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прочим платежа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прочим платежа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дополнительным страховым взносам на пенсион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редиторской задолженности по налогу на имущество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кредиторской задолженности по налогу на имущество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плате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бслуживанию государственного (муниципального)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бслуживанию внутренне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бслуживанию внешнего государствен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безвозмездным перечисления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безвозмездным перечислениям государственным и муниципаль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безвозмездным перечислениям, за исключением государственных и муниципа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безвозмездным перечислениям бюдж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речислениям другим бюджетам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речислениям международ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социальному обеспеч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чрезвычайным расходам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непроизведен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туплению 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размещению средств бюджета на депози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туплению ценных бумаг, кроме ак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туплению акций и иных форм участия в капита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редоставлению бюджетных креди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ступлению иных 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гашению долговых обязатель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гашению задолженности по внутреннему дол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ы по платежам из бюджета с финансовым органом по погашению задолженности по внешнему государственному долг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" w:name="sub_1400"/>
            <w:r>
              <w:rPr>
                <w:rStyle w:val="Style11"/>
              </w:rPr>
              <w:t>Раздел 4. ФИНАНСОВЫЙ РЕЗУЛЬТАТ</w:t>
            </w:r>
            <w:bookmarkEnd w:id="4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й результат хозяйствующего су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текущего финансов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хозяйствующего су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сум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безвозмездных поступлений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страховых взносов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переоценки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от операций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текущего финансов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хозяйствующего су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начисления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плату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услуги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транспортные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арендную плату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работы, услуги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рочие работы, у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бслуживание государственного (муниципального)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бслуживание внутренне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бслуживание внешнего государствен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езвозмездные перечисления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езвозмездные перечисления государственным и муниципаль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езвозмездные перечисления бюдж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речисления наднациональным организациям и правительствам иностранных государ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речисления международ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социальное обеспе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особия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енсии, пособия, выплачиваемые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амортизацию основных средств 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ование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резвычайные расходы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будущих пери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будущих пери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о кассовым операциям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о кассовому исполнению бюджета по поступлениям в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налоговы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 от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 от оказания плат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суммам принудительного изъ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безвозмездных поступлений от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наднациональных организаций и правительств иностранных государ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международных финансов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страховых взносов на обязательное социальное страх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 от операций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доходам от переоценки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е в бюджет по чрезвычайным доходам от операций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по прочим до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непроизведен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выбытия 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ценных бумаг, кроме акций и иных форм участия в капита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реализации акций и иных форм участия в капита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возврата бюджетных ссуд и креди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выбытия иных 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заимствований в виде внутренне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в бюджет от заимствований в виде внешнего государствен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о кассовому исполнению бюджета по выбытиям из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плате труда и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заработной пл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очим выпла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начислениям на выплаты по оплате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плате работ,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услугам связ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транспорт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коммунальным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арендной плате за пользование имуществ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работам, услугам по содержанию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очим работам, услуг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бслуживанию государственного (муниципального)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бслуживанию внутренне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обслуживанию внешнего государственного дол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безвозмездным перечисления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безвозмездным перечислениям государственным и муниципаль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безвозмездным перечислениям бюджет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речислениям другим бюджетам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речислениям международны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социальному обеспеч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нсиям, пособиям и выплатам по пенсионному, социальному и медицинскому страхованию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особиям по социальной помощи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енсиям, пособиям, выплачиваемым организациями сектора государственного 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расходам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чрезвычайным расходам по операциям с актив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очим расхода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оступлению нефинансов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иобретению основных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иобретению нематериаль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иобретению непроизведенных ак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средств бюджета по приобретению материальных зап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рошлых отчетных периодов по кассовому исполнению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sub_1500"/>
            <w:r>
              <w:rPr>
                <w:rStyle w:val="Style11"/>
              </w:rPr>
              <w:t>Раздел 5. САНКЦИОНИРОВАНИЕ РАСХОДОВ</w:t>
            </w:r>
            <w:bookmarkEnd w:id="5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иты бюджетных обязательств</w:t>
            </w:r>
          </w:p>
          <w:p>
            <w:pPr>
              <w:pStyle w:val="Style19"/>
              <w:rPr/>
            </w:pPr>
            <w:r>
              <w:rPr/>
              <w:t>текущего финансового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иты бюджетных обязательств</w:t>
            </w:r>
          </w:p>
          <w:p>
            <w:pPr>
              <w:pStyle w:val="Style19"/>
              <w:rPr/>
            </w:pPr>
            <w:r>
              <w:rPr/>
              <w:t>первого года, следующего за текущим</w:t>
            </w:r>
          </w:p>
          <w:p>
            <w:pPr>
              <w:pStyle w:val="Style19"/>
              <w:rPr/>
            </w:pPr>
            <w:r>
              <w:rPr/>
              <w:t>(очередного финансового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миты бюджетных обязательств</w:t>
            </w:r>
          </w:p>
          <w:p>
            <w:pPr>
              <w:pStyle w:val="Style19"/>
              <w:rPr/>
            </w:pPr>
            <w:r>
              <w:rPr/>
              <w:t>второго года, следующего за текущим</w:t>
            </w:r>
          </w:p>
          <w:p>
            <w:pPr>
              <w:pStyle w:val="Style19"/>
              <w:rPr/>
            </w:pPr>
            <w:r>
              <w:rPr/>
              <w:t>(первого года, следующего за очередны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sub_11000"/>
      <w:bookmarkEnd w:id="6"/>
      <w:r>
        <w:rPr/>
        <w:t xml:space="preserve">ЗАБАЛАНСОВЫЕ СЧЕТ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1000"/>
      <w:bookmarkStart w:id="8" w:name="sub_11000"/>
      <w:bookmarkEnd w:id="8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1556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" w:name="sub_11001"/>
            <w:r>
              <w:rPr/>
              <w:t>01</w:t>
            </w:r>
            <w:bookmarkEnd w:id="9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ценности, принятые на хра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sub_11002"/>
            <w:r>
              <w:rPr/>
              <w:t>02</w:t>
            </w:r>
            <w:bookmarkEnd w:id="10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ланки строгой отче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" w:name="sub_11003"/>
            <w:r>
              <w:rPr/>
              <w:t>03</w:t>
            </w:r>
            <w:bookmarkEnd w:id="11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санная задолженность неплатежеспособных дебито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" w:name="sub_11004"/>
            <w:r>
              <w:rPr/>
              <w:t>04</w:t>
            </w:r>
            <w:bookmarkEnd w:id="12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" w:name="sub_11005"/>
            <w:r>
              <w:rPr/>
              <w:t>05</w:t>
            </w:r>
            <w:bookmarkEnd w:id="13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11006"/>
            <w:r>
              <w:rPr/>
              <w:t>06</w:t>
            </w:r>
            <w:bookmarkEnd w:id="14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ходящие награды, призы, кубки и ценные подарки, сувени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11007"/>
            <w:r>
              <w:rPr/>
              <w:t>07</w:t>
            </w:r>
            <w:bookmarkEnd w:id="15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тевки неоплач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" w:name="sub_11008"/>
            <w:r>
              <w:rPr/>
              <w:t>08</w:t>
            </w:r>
            <w:bookmarkEnd w:id="16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" w:name="sub_11009"/>
            <w:r>
              <w:rPr/>
              <w:t>09</w:t>
            </w:r>
            <w:bookmarkEnd w:id="17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" w:name="sub_11010"/>
            <w:r>
              <w:rPr/>
              <w:t>10</w:t>
            </w:r>
            <w:bookmarkEnd w:id="18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ые и муниципальные гарант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" w:name="sub_11011"/>
            <w:r>
              <w:rPr/>
              <w:t>11</w:t>
            </w:r>
            <w:bookmarkEnd w:id="19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" w:name="sub_11012"/>
            <w:r>
              <w:rPr/>
              <w:t>12</w:t>
            </w:r>
            <w:bookmarkEnd w:id="20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спериментальные устро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" w:name="sub_11013"/>
            <w:r>
              <w:rPr/>
              <w:t>13</w:t>
            </w:r>
            <w:bookmarkEnd w:id="21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ные документы, ожидающие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" w:name="sub_11014"/>
            <w:r>
              <w:rPr/>
              <w:t>14</w:t>
            </w:r>
            <w:bookmarkEnd w:id="22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" w:name="sub_11015"/>
            <w:r>
              <w:rPr/>
              <w:t>15</w:t>
            </w:r>
            <w:bookmarkEnd w:id="23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11016"/>
            <w:r>
              <w:rPr/>
              <w:t>16</w:t>
            </w:r>
            <w:bookmarkEnd w:id="24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ления денежных средств на счета 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1017"/>
            <w:r>
              <w:rPr/>
              <w:t>17</w:t>
            </w:r>
            <w:bookmarkEnd w:id="25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я денежных средств со счетов 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" w:name="sub_11018"/>
            <w:r>
              <w:rPr/>
              <w:t>18</w:t>
            </w:r>
            <w:bookmarkEnd w:id="26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ыясненные поступления бюджета прошлых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" w:name="sub_11019"/>
            <w:r>
              <w:rPr/>
              <w:t>19</w:t>
            </w:r>
            <w:bookmarkEnd w:id="27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санная задолженность невостребованная кредитор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" w:name="sub_11020"/>
            <w:r>
              <w:rPr/>
              <w:t>20</w:t>
            </w:r>
            <w:bookmarkEnd w:id="28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средства стоимостью до 3000 рублей включительно в эксплуа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11021"/>
            <w:r>
              <w:rPr/>
              <w:t>21</w:t>
            </w:r>
            <w:bookmarkEnd w:id="29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1022"/>
            <w:r>
              <w:rPr/>
              <w:t>22</w:t>
            </w:r>
            <w:bookmarkEnd w:id="30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одические издания для 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1023"/>
            <w:r>
              <w:rPr/>
              <w:t>23</w:t>
            </w:r>
            <w:bookmarkEnd w:id="31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ущество, переданное в доверительное у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11024"/>
            <w:r>
              <w:rPr/>
              <w:t>24</w:t>
            </w:r>
            <w:bookmarkEnd w:id="32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11025"/>
            <w:r>
              <w:rPr/>
              <w:t>25</w:t>
            </w:r>
            <w:bookmarkEnd w:id="33"/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11026"/>
            <w:r>
              <w:rPr/>
              <w:t>26</w:t>
            </w:r>
            <w:bookmarkEnd w:id="34"/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5" w:name="sub_10001"/>
      <w:bookmarkEnd w:id="35"/>
      <w:r>
        <w:rPr>
          <w:rFonts w:cs="Arial" w:ascii="Arial" w:hAnsi="Arial"/>
        </w:rPr>
        <w:t xml:space="preserve">* Аналитический код по бюджетной классификации Российской Федерации, согласно </w:t>
      </w:r>
      <w:hyperlink w:anchor="sub_220000">
        <w:r>
          <w:rPr>
            <w:rStyle w:val="InternetLink"/>
            <w:rFonts w:cs="Arial" w:ascii="Arial" w:hAnsi="Arial"/>
          </w:rPr>
          <w:t>приложению N 2</w:t>
        </w:r>
      </w:hyperlink>
      <w:r>
        <w:rPr>
          <w:rFonts w:cs="Arial" w:ascii="Arial" w:hAnsi="Arial"/>
        </w:rPr>
        <w:t xml:space="preserve"> к Инструкции по применению Плана счетов бюджетного уч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sub_10001"/>
      <w:bookmarkStart w:id="37" w:name="sub_10001"/>
      <w:bookmarkEnd w:id="37"/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3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>Шарашен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 xml:space="preserve">от 27.12.2017 № 114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рафик документооборота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и Шараше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2410"/>
        <w:gridCol w:w="2126"/>
        <w:gridCol w:w="2127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тветственные за составле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ывающие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составления и представления в бухгалтерию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 использования рабочего времени и расчет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по ОКУД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исла каждого меся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споряжение о приеме работника на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.ф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-1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дпис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споряжение о предоставлении отпуска работ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.ф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-6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отдела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, чем за 10 дней до начала отпу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овый отчет по командир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по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Д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4049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тче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, 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рех дней после возвращения из командировки</w:t>
            </w:r>
          </w:p>
        </w:tc>
      </w:tr>
      <w:tr>
        <w:trPr>
          <w:trHeight w:val="2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документы: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ходный кассовый ордер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ходный кассовый ордер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1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должностными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чреждения, главный бухгал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денежных средств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совершения операций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о приеме и расходовании ТМЦ, утвержденные акты приемки, перемещения и списания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-го числа месяца, следующего за отчетным месяцем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&lt;*&gt; Утверждена Приказом Минфина России от 23 сентября 2009 г. № 123н "Об утверждении форм регистров бюджетного учета". </w:t>
            </w:r>
          </w:p>
        </w:tc>
      </w:tr>
    </w:tbl>
    <w:p>
      <w:pPr>
        <w:pStyle w:val="Style1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851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CJI;n=52888;fld=134;dst=100021" TargetMode="External"/><Relationship Id="rId3" Type="http://schemas.openxmlformats.org/officeDocument/2006/relationships/hyperlink" Target="consultantplus://offline/ref=363C659A5F22507E21DE2EDA0B69ABEC184AAF9FFA700D3F8A936B57A0n6J" TargetMode="External"/><Relationship Id="rId4" Type="http://schemas.openxmlformats.org/officeDocument/2006/relationships/hyperlink" Target="consultantplus://offline/ref=363C659A5F22507E21DE2EDA0B69ABEC184AAF9FFB700D3F8A936B57A0n6J" TargetMode="External"/><Relationship Id="rId5" Type="http://schemas.openxmlformats.org/officeDocument/2006/relationships/hyperlink" Target="consultantplus://offline/ref=961261284D71342FA2D4FC83755DCB76201EC4432FD4FBF8223F59A64316kFJ" TargetMode="External"/><Relationship Id="rId6" Type="http://schemas.openxmlformats.org/officeDocument/2006/relationships/hyperlink" Target="consultantplus://offline/ref=961261284D71342FA2D4FC83755DCB76201FC64629D0FBF8223F59A64316kFJ" TargetMode="External"/><Relationship Id="rId7" Type="http://schemas.openxmlformats.org/officeDocument/2006/relationships/hyperlink" Target="consultantplus://offline/ref=961261284D71342FA2D4FC83755DCB76201FC1432BD1FBF8223F59A64316kFJ" TargetMode="External"/><Relationship Id="rId8" Type="http://schemas.openxmlformats.org/officeDocument/2006/relationships/hyperlink" Target="consultantplus://offline/ref=961261284D71342FA2D4FC83755DCB76201FCE4328D7FBF8223F59A64316kFJ" TargetMode="External"/><Relationship Id="rId9" Type="http://schemas.openxmlformats.org/officeDocument/2006/relationships/hyperlink" Target="consultantplus://offline/main?base=LAW;n=107678;fld=134" TargetMode="External"/><Relationship Id="rId10" Type="http://schemas.openxmlformats.org/officeDocument/2006/relationships/hyperlink" Target="consultantplus://offline/ref=961261284D71342FA2D4FC83755DCB76201FCE472BD6FBF8223F59A64316kFJ" TargetMode="External"/><Relationship Id="rId11" Type="http://schemas.openxmlformats.org/officeDocument/2006/relationships/hyperlink" Target="consultantplus://offline/main?base=LAW;n=108357;fld=134" TargetMode="External"/><Relationship Id="rId12" Type="http://schemas.openxmlformats.org/officeDocument/2006/relationships/hyperlink" Target="consultantplus://offline/main?base=LAW;n=107678;fld=134;dst=102158" TargetMode="External"/><Relationship Id="rId13" Type="http://schemas.openxmlformats.org/officeDocument/2006/relationships/hyperlink" Target="consultantplus://offline/ref=8835C8D13284D830C70EA976A11F33588EACBCF789958A1F2AB94F5520B433D6423F89569B9475sCP" TargetMode="External"/><Relationship Id="rId14" Type="http://schemas.openxmlformats.org/officeDocument/2006/relationships/hyperlink" Target="consultantplus://offline/main?base=LAW;n=107970;fld=134;dst=100010" TargetMode="External"/><Relationship Id="rId15" Type="http://schemas.openxmlformats.org/officeDocument/2006/relationships/hyperlink" Target="consultantplus://offline/main?base=LAW;n=108797;fld=134;dst=100015" TargetMode="External"/><Relationship Id="rId16" Type="http://schemas.openxmlformats.org/officeDocument/2006/relationships/hyperlink" Target="consultantplus://offline/main?base=LAW;n=108797;fld=134;dst=100015" TargetMode="External"/><Relationship Id="rId17" Type="http://schemas.openxmlformats.org/officeDocument/2006/relationships/hyperlink" Target="consultantplus://offline/main?base=LAW;n=100271;fld=134;dst=100053" TargetMode="External"/><Relationship Id="rId18" Type="http://schemas.openxmlformats.org/officeDocument/2006/relationships/hyperlink" Target="consultantplus://offline/main?base=LAW;n=107678;fld=134;dst=102158" TargetMode="External"/><Relationship Id="rId19" Type="http://schemas.openxmlformats.org/officeDocument/2006/relationships/hyperlink" Target="consultantplus://offline/main?base=LAW;n=33265;fld=134;dst=100020" TargetMode="External"/><Relationship Id="rId20" Type="http://schemas.openxmlformats.org/officeDocument/2006/relationships/hyperlink" Target="consultantplus://offline/main?base=LAW;n=107931;fld=134;dst=100015" TargetMode="External"/><Relationship Id="rId21" Type="http://schemas.openxmlformats.org/officeDocument/2006/relationships/hyperlink" Target="consultantplus://offline/main?base=LAW;n=107931;fld=134;dst=101263" TargetMode="External"/><Relationship Id="rId22" Type="http://schemas.openxmlformats.org/officeDocument/2006/relationships/hyperlink" Target="consultantplus://offline/main?base=LAW;n=107931;fld=134;dst=101354" TargetMode="External"/><Relationship Id="rId23" Type="http://schemas.openxmlformats.org/officeDocument/2006/relationships/hyperlink" Target="consultantplus://offline/main?base=LAW;n=1927;fld=134;dst=100034" TargetMode="External"/><Relationship Id="rId24" Type="http://schemas.openxmlformats.org/officeDocument/2006/relationships/hyperlink" Target="consultantplus://offline/ref=32E94EB96EFD04565C8079F7DBE462E1AED949E5F78A0A2D927F1F61B3B66A0B23B14ACDE336449AaEg7N" TargetMode="External"/><Relationship Id="rId25" Type="http://schemas.openxmlformats.org/officeDocument/2006/relationships/hyperlink" Target="consultantplus://offline/main?base=LAW;n=112770;fld=134;dst=101075" TargetMode="External"/><Relationship Id="rId26" Type="http://schemas.openxmlformats.org/officeDocument/2006/relationships/hyperlink" Target="consultantplus://offline/main?base=LAW;n=112770;fld=134;dst=101116" TargetMode="External"/><Relationship Id="rId27" Type="http://schemas.openxmlformats.org/officeDocument/2006/relationships/hyperlink" Target="consultantplus://offline/main?base=LAW;n=112383;fld=134" TargetMode="External"/><Relationship Id="rId28" Type="http://schemas.openxmlformats.org/officeDocument/2006/relationships/hyperlink" Target="consultantplus://offline/ref=B278937C2A5C107EEC9527C57AA4B12DB46418D7A037D614F9988EFC821F7B387A1C2A34A0647226VF6DN" TargetMode="External"/><Relationship Id="rId29" Type="http://schemas.openxmlformats.org/officeDocument/2006/relationships/hyperlink" Target="consultantplus://offline/ref=541A5F2178BEAFF1691CBBBB95B1791EB05D1DCA27C153D1A7B00165DBA1C78454F4F3E88708CET3DAS" TargetMode="External"/><Relationship Id="rId30" Type="http://schemas.openxmlformats.org/officeDocument/2006/relationships/hyperlink" Target="garantf1://12081731.1400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8:00Z</dcterms:created>
  <dc:creator>Admin</dc:creator>
  <dc:description/>
  <cp:keywords/>
  <dc:language>en-US</dc:language>
  <cp:lastModifiedBy>1</cp:lastModifiedBy>
  <cp:lastPrinted>2014-12-22T08:39:00Z</cp:lastPrinted>
  <dcterms:modified xsi:type="dcterms:W3CDTF">2018-02-09T11:00:00Z</dcterms:modified>
  <cp:revision>43</cp:revision>
  <dc:subject/>
  <dc:title/>
</cp:coreProperties>
</file>