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ШАРАШ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От 15.12.2023 года.                                                                           № 11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индексации размеров окладов (должностных окладов),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тавок заработной платы руководителей и работник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ых учреждений Шараше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Указом Президента Российской Федерации от 07 мая 2012 г. №597 «О мерах по реализации государственной социальной политики», Федеральным законом от 6 октября 2003 г. №131-ФЗ «Об общих принципах организации местного самоуправления в Российской Федерации», руководствуясь постановлением Администрации Волгоградской области от 27 ноября 2023 г. №771-п «Об индексации размеров окладов (должностных окладов), ставок заработной платы работников государственных учреждений Волгоградской области», администрация Шарашенского сельского поселения,</w:t>
      </w:r>
      <w:r>
        <w:rPr>
          <w:b/>
        </w:rPr>
        <w:t xml:space="preserve"> </w:t>
      </w:r>
      <w:r>
        <w:rPr/>
        <w:t xml:space="preserve">п о с т а н о в л я е 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Произвести индексацию с 1 декабря 2023 года на 1,109 раза размеров окладов (должностных окладов) руководителей и работников администрации Шараш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Настоящее постановление вступает в силу со дня его подписания, подлежит официальному обнародованию и распространяет свое действие на отношения, возникшие с 01 декабря 2023 го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Шараше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А.В.Курин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9:00Z</dcterms:created>
  <dc:creator>User</dc:creator>
  <dc:description/>
  <cp:keywords/>
  <dc:language>en-US</dc:language>
  <cp:lastModifiedBy>Adm1</cp:lastModifiedBy>
  <cp:lastPrinted>2023-12-18T09:20:00Z</cp:lastPrinted>
  <dcterms:modified xsi:type="dcterms:W3CDTF">2023-12-18T06:21:00Z</dcterms:modified>
  <cp:revision>10</cp:revision>
  <dc:subject/>
  <dc:title>АДМИНИСТРАЦИЯ </dc:title>
</cp:coreProperties>
</file>