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9.12.2017                         № 116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6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7-2019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116 от 10.11.2016  «Об утверждении муниципальной целевой программы «Ремонт и содержание внутрипоселковых  дорог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61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8 2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851"/>
        <w:gridCol w:w="850"/>
        <w:gridCol w:w="28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декабря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6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дека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2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 2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 дека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анна</dc:creator>
  <dc:description/>
  <cp:keywords/>
  <dc:language>en-US</dc:language>
  <cp:lastModifiedBy>1</cp:lastModifiedBy>
  <cp:lastPrinted>2018-01-12T10:25:00Z</cp:lastPrinted>
  <dcterms:modified xsi:type="dcterms:W3CDTF">2018-01-12T07:26:00Z</dcterms:modified>
  <cp:revision>3</cp:revision>
  <dc:subject/>
  <dc:title/>
</cp:coreProperties>
</file>