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23                                   № 116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от 14.11.2022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4 «Об утверждении муниципальной 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ы «Пожарная безопасность   Шарашенского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сельского поселения на 2023, 2024-2025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  <w:br/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от 15.12.2023 № 84  «Об утверждении муниципальной программы «Пожарная безопасность   Шарашенского сельского поселения на 2023, 2024-2025 годы» согласно приложени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036 об изменении росписи расходов и лимитов бюджетных обязательств н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100101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108 200,00 руб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правка № 036 об изменении росписи расходов и лимитов бюджетных обязательств н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100201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374 757,52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708"/>
        <w:gridCol w:w="709"/>
        <w:gridCol w:w="1071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5</w:t>
            </w:r>
            <w:r>
              <w:rPr>
                <w:color w:val="000000"/>
                <w:sz w:val="16"/>
                <w:szCs w:val="16"/>
              </w:rPr>
              <w:t>» декабря  202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5" декабря 2023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1001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1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1082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108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10820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5" декабря 2023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709"/>
        <w:gridCol w:w="709"/>
        <w:gridCol w:w="708"/>
        <w:gridCol w:w="1213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5</w:t>
            </w:r>
            <w:r>
              <w:rPr>
                <w:color w:val="000000"/>
                <w:sz w:val="16"/>
                <w:szCs w:val="16"/>
              </w:rPr>
              <w:t>» декабря  202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5" декабря 2023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100201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37475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374757,5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37475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374757,52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5" декабря 2023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4:00Z</dcterms:created>
  <dc:creator>1</dc:creator>
  <dc:description/>
  <cp:keywords/>
  <dc:language>en-US</dc:language>
  <cp:lastModifiedBy>Adm1</cp:lastModifiedBy>
  <cp:lastPrinted>2022-01-17T09:51:00Z</cp:lastPrinted>
  <dcterms:modified xsi:type="dcterms:W3CDTF">2024-03-01T05:30:00Z</dcterms:modified>
  <cp:revision>18</cp:revision>
  <dc:subject/>
  <dc:title>АДМИНИСТРАЦИЯ</dc:title>
</cp:coreProperties>
</file>