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РАШЕН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ГОГРАДСКОЙ ОБЛА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7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23 г.                             № 118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ведении похозяйственных книг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электронной форме на территор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Шараше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закладки похозяйственных книг по Шарашенскому сельскому поселению Алексеевского муниципального района Волгоградской области в электронной форме с использованием комплексной информационной  системы,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чных подсобных хозяйств на территории Шарашенского сельского поселения Алексеевского муниципального района Волгоградской области,  администрация Шараш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1. Организовать закладку электронной похозяйственной книги на территории Шарашенского сельского поселения Алексеевского муниципального района Волгоградской области на период 2024-2028 гг. и осуществлять ведение похозяйственной книги в течение 5 (пяти) лет в электронном виде в соответствии с Приказом Минсельхоза России от 27.09.2022 № 629 «Об утверждении формы и порядка ведения похозяйственных книг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2. Ответственным за ведение похозяйственной книги в электронной форме, уточнение содержащихся сведений  о личных  подсобных хозяйствах (далее-ЛПХ), в том числе за резервную копию (резервные копии) такой книги на электронном носителе информации; за конфиденциальность информации, предоставляемой главой ЛПХ или членами ЛПХ, содержащейся в книге, ее сохранность и защиту персональных данных в соответствии с законодательством Российской Федерации о персональных данных назначить ведущего специалиста Шарашенского сельского поселения Шевцову Надежду Ивановн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3. Осуществлять сбор сведений о ЛПХ ежегодно по состоянию на  1 января текущего года путем сплошного обхода ЛПХ и опроса  членов  ЛПХ в период с  10 января по 15 февра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4. Записи в похозяйственные книги производить на основании сведений, предоставляемых на добровольной основе  главой  личного подсобного хозяйства или  иными членами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01.01.2024 г. и подлежит обнародова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tbl>
      <w:tblPr>
        <w:tblW w:w="88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9"/>
        <w:gridCol w:w="1984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Шарашенског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урин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4:00Z</dcterms:created>
  <dc:creator>user</dc:creator>
  <dc:description/>
  <cp:keywords/>
  <dc:language>en-US</dc:language>
  <cp:lastModifiedBy>Adm1</cp:lastModifiedBy>
  <cp:lastPrinted>2023-12-25T15:03:00Z</cp:lastPrinted>
  <dcterms:modified xsi:type="dcterms:W3CDTF">2023-12-25T12:04:00Z</dcterms:modified>
  <cp:revision>12</cp:revision>
  <dc:subject/>
  <dc:title/>
</cp:coreProperties>
</file>