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3.12.2018                              № 119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691" w:hanging="0"/>
        <w:rPr/>
      </w:pPr>
      <w:r>
        <w:rPr>
          <w:rFonts w:cs="Arial" w:ascii="Arial" w:hAnsi="Arial"/>
        </w:rPr>
        <w:t xml:space="preserve">Об утверждении Положения об организации и осуществлении первичного воинского учета на </w:t>
      </w:r>
    </w:p>
    <w:p>
      <w:pPr>
        <w:pStyle w:val="Normal"/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Шарашенского сельского поселения </w:t>
      </w:r>
    </w:p>
    <w:p>
      <w:pPr>
        <w:pStyle w:val="Normal"/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Уставом Шарашенского сельского поселения, администрация Шарашенского сельского поселения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Положение об организации и осуществлении первичного воинского учета на территории Шарашенского сельского поселения (прилагается)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Шарашенского сельского поселения (прилагается).</w:t>
      </w:r>
    </w:p>
    <w:p>
      <w:pPr>
        <w:pStyle w:val="Normal"/>
        <w:ind w:right="-5" w:firstLine="360"/>
        <w:jc w:val="both"/>
        <w:rPr/>
      </w:pPr>
      <w:r>
        <w:rPr>
          <w:rFonts w:cs="Arial" w:ascii="Arial" w:hAnsi="Arial"/>
        </w:rPr>
        <w:t>3. Постановление от 05.12.2017 № 99 «Об утверждении положения «О военно-учетном работнике администрации Шарашенского сельского поселения» признать утратившим силу.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А.В.Курин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Шарашенского сельского поселения организует и осуществляет администрация Шараше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Шараше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Шарашен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Шараше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Шараше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  <w:lang w:val="en-US"/>
        </w:rPr>
        <w:t>V</w:t>
      </w:r>
      <w:r>
        <w:rPr>
          <w:rFonts w:cs="Arial" w:ascii="Arial" w:hAnsi="Arial"/>
          <w:b/>
          <w:color w:val="000000"/>
          <w:spacing w:val="1"/>
        </w:rPr>
        <w:t>.ОПЛАТА ТРУ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Основные условия оплаты труда военно-учетных работника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1. Система оплаты труда военно–учетного работника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2. Система оплаты труда военно–учетного работника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5. Глава Шарашен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6. Глава Шарашен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2. В администрации Шарашен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5. Выплаты стимулирующего характера производятся по решению главы Шарашенского сельского поселения в пределах бюджетных ассигнований на оплату труда работник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. Возглавляет ВУС военно-учетный работник органа местного самоуправления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. Военно-учетный работник находится в непосредственном подчинении главы Шараше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А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Шараше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Шараше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Шараше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Шараше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Шарашенского 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Шарашенского 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Шараше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Шарашенского 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С инструкцией ознакомлена</w:t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1</dc:creator>
  <dc:description/>
  <cp:keywords/>
  <dc:language>en-US</dc:language>
  <cp:lastModifiedBy>1</cp:lastModifiedBy>
  <cp:lastPrinted>2015-12-02T08:54:00Z</cp:lastPrinted>
  <dcterms:modified xsi:type="dcterms:W3CDTF">2018-11-29T11:39:00Z</dcterms:modified>
  <cp:revision>30</cp:revision>
  <dc:subject/>
  <dc:title>РОССИЙСКАЯ ФЕДЕРАЦИЯ</dc:title>
</cp:coreProperties>
</file>