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2.2022                                          № 12</w:t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от  26.06.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4а «</w:t>
      </w:r>
      <w:r>
        <w:rPr>
          <w:b/>
          <w:bCs/>
        </w:rPr>
        <w:t xml:space="preserve">Об обустройстве мест (площадок) накопле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твердых коммунальных отходов и ведения их реестра н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территории Шарашенского сельского поселения Алексе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Волгоградской области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арашенского сельского поселения </w:t>
      </w:r>
      <w:r>
        <w:rPr>
          <w:b/>
          <w:lang w:val="ru-RU"/>
        </w:rPr>
        <w:t>п о с т а н о в л я е 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изменения в постановление от 26.09.2019 № 24а «Об обустройстве мест (площадок) накопления твердых коммунальных отходов и ведения их реестра на территории Шарашенского сельского поселения Алексеевского муниципального района Волгоградской области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1. В состав комиссии  (уполномоченного органа) по рассмотрению заявок, 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 на территории Шарашенского сельского поселения внести </w:t>
      </w:r>
      <w:r>
        <w:rPr>
          <w:bCs/>
        </w:rPr>
        <w:t>следующие измене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 Члена комиссии Шевцову А.Г. заменить на  Нечаеву И.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color w:val="2C2C2C"/>
          <w:lang w:val="ru-RU"/>
        </w:rPr>
        <w:t>2</w:t>
      </w:r>
      <w:r>
        <w:rPr>
          <w:color w:val="2C2C2C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А.В. Курин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органа) по рассмотрению заявок,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Шарашенского сельского посел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34"/>
        <w:gridCol w:w="4467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А.В. Кури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глава Шараш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И. Конки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администрации Шарашенского сельского поселения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Н. Нечаев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 администрации Шараш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И.В. Каехти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председатель ТОС «Шарашенского»</w:t>
            </w:r>
          </w:p>
          <w:p>
            <w:pPr>
              <w:pStyle w:val="Normal"/>
              <w:rPr/>
            </w:pPr>
            <w:r>
              <w:rPr/>
              <w:t>( 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Е.А. Попов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депутат Думы Шарашенского сельского поселения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1</dc:creator>
  <dc:description/>
  <cp:keywords/>
  <dc:language>en-US</dc:language>
  <cp:lastModifiedBy>1</cp:lastModifiedBy>
  <cp:lastPrinted>2020-08-19T10:54:00Z</cp:lastPrinted>
  <dcterms:modified xsi:type="dcterms:W3CDTF">2022-02-07T05:17:00Z</dcterms:modified>
  <cp:revision>19</cp:revision>
  <dc:subject/>
  <dc:title/>
</cp:coreProperties>
</file>