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1.2017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 внесении  изменений  в 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04  № 1 «О присвоении номер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ктам   недвижим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присвоении нумерации жилым домам, для ведения единого государственного реестра объектов градостроительной деятельности и в целях идентификации объектов недвижимости, в списке нумерации домовладений по хутору Шарашенский Алексеевского района Волгоградской области была допущена ошибка, в домовладении № 69  была записана Шкунова Алевтина Степановна,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 списке нумерации домовладений по хутору Шарашенский Алексеевского района Волгоградской области владельцем домовладения № 69 считать Шкунову Алевтину Сергеевну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Ведущему специалисту администрации Шарашенского сельского поселения внести изменения в список нумерации домовладений и похозяйственную книг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2:00Z</dcterms:created>
  <dc:creator>1</dc:creator>
  <dc:description/>
  <cp:keywords/>
  <dc:language>en-US</dc:language>
  <cp:lastModifiedBy>1</cp:lastModifiedBy>
  <cp:lastPrinted>2012-08-02T09:12:00Z</cp:lastPrinted>
  <dcterms:modified xsi:type="dcterms:W3CDTF">2017-01-17T07:33:00Z</dcterms:modified>
  <cp:revision>11</cp:revision>
  <dc:subject/>
  <dc:title> АДМИНИСТРАЦИЯ</dc:title>
</cp:coreProperties>
</file>