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>.01.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12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О мерах по реализации постановления Администрации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 xml:space="preserve">Волгоградской области от 22.01.2018 № 6-п «Об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установлении в Волгоградской области выходного дня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2 февраля 2018 года в день 75-летия разгрома советскими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войсками немецко-фашистских  войск в Сталинградской битве»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333333"/>
              </w:rPr>
              <w:t xml:space="preserve">    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Во исполнение пункта 1 постановления Администрации Волгоградской области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от 22.01.2018 № 6-п «Об установлении в Волгоградской области выходного дня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2 февраля 2018 года в день 75-летия разгрома советскими войсками немецко-фашистских  войск в Сталинградской битве»</w:t>
            </w:r>
            <w:r>
              <w:rPr>
                <w:rFonts w:cs="Arial" w:ascii="Arial" w:hAnsi="Arial"/>
                <w:color w:val="000000"/>
              </w:rPr>
              <w:t xml:space="preserve">, администрация Шарашенского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</w:t>
            </w:r>
            <w:r>
              <w:rPr>
                <w:rFonts w:cs="Arial" w:ascii="Arial" w:hAnsi="Arial"/>
                <w:b/>
                <w:color w:val="000000"/>
              </w:rPr>
              <w:t>п о с т а н о в л я е т: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. Установить выходной день 2 февраля 2018 года с сохранением средней заработной платы (денежного содержания) муниципальным служащим администрации Шарашенского сельского поселения, работникам муниципальных предприятий, организаций и учреждений, в отношении которых учредителем выступают органы местного самоуправления Шарашенского сельского поселения Алексеевского муниципального район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. Настоящее постановление вступает в силу со дня подписания и подлежит обнародованию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240"/>
              <w:textAlignment w:val="baselin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сельского поселения                                                            А.В. Кури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11">
    <w:name w:val="Заголовок №1_"/>
    <w:qFormat/>
    <w:rPr>
      <w:sz w:val="27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1:00Z</dcterms:created>
  <dc:creator>Admin</dc:creator>
  <dc:description/>
  <cp:keywords/>
  <dc:language>en-US</dc:language>
  <cp:lastModifiedBy>1</cp:lastModifiedBy>
  <cp:lastPrinted>2018-01-30T11:38:00Z</cp:lastPrinted>
  <dcterms:modified xsi:type="dcterms:W3CDTF">2018-01-30T08:38:00Z</dcterms:modified>
  <cp:revision>3</cp:revision>
  <dc:subject/>
  <dc:title/>
</cp:coreProperties>
</file>