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12.2023                                         № 12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 от 14.11.2022 № 8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Об утверждении муниципальной 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Ремонт и содержание внутрипоселковых  дорог 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3-2025 годы»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14.11.2022 № 85 «Об утверждении муниципальной  программы «Ремонт и содержание внутрипоселковых  дорог на 2023-2025 годы» согласно приложениям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справка № 42  об изменении росписи расходов и лимитов бюджетных обязательств на 2023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на  раздел 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600106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- 5 900,00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А.В.Курин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4"/>
        <w:gridCol w:w="1276"/>
        <w:gridCol w:w="882"/>
        <w:gridCol w:w="884"/>
        <w:gridCol w:w="709"/>
        <w:gridCol w:w="859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9</w:t>
            </w:r>
            <w:r>
              <w:rPr>
                <w:color w:val="000000"/>
                <w:sz w:val="16"/>
                <w:szCs w:val="16"/>
              </w:rPr>
              <w:t>»  декабря 2023 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42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29" декабря 20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6001060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5 9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900,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59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900,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9" декабря  20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анна</dc:creator>
  <dc:description/>
  <cp:keywords/>
  <dc:language>en-US</dc:language>
  <cp:lastModifiedBy>Adm1</cp:lastModifiedBy>
  <cp:lastPrinted>2021-04-02T16:35:00Z</cp:lastPrinted>
  <dcterms:modified xsi:type="dcterms:W3CDTF">2024-01-15T07:45:00Z</dcterms:modified>
  <cp:revision>31</cp:revision>
  <dc:subject/>
  <dc:title/>
</cp:coreProperties>
</file>