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11.12.2018                                   № 122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инятие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документов, а также выдача решений о переводе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или  об отказе в переводе жилого помещения в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нежилое или нежилого помещения в жилое помещение»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/>
          <w:color w:val="FF0000"/>
        </w:rPr>
        <w:t xml:space="preserve">     </w:t>
      </w:r>
      <w:r>
        <w:rPr>
          <w:b w:val="false"/>
          <w:color w:val="000000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Шарашенского сельского поселения от 17.09.2018 № 62 «Об утверждении порядка разработки и утверждения административных регламентов предоставления муниципальных услуг»,</w:t>
      </w:r>
      <w:r>
        <w:rPr>
          <w:sz w:val="26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администрация Шарашенского сельского поселения</w:t>
      </w:r>
      <w:r>
        <w:rPr>
          <w:color w:val="000000"/>
          <w:sz w:val="24"/>
          <w:szCs w:val="24"/>
        </w:rPr>
        <w:t xml:space="preserve"> п о с т а н о в л я е 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bookmarkStart w:id="0" w:name="Par34"/>
      <w:bookmarkEnd w:id="0"/>
      <w:r>
        <w:rPr>
          <w:rFonts w:eastAsia="Arial"/>
        </w:rPr>
        <w:t xml:space="preserve">     </w:t>
      </w:r>
      <w:r>
        <w:rPr>
          <w:sz w:val="24"/>
          <w:szCs w:val="24"/>
        </w:rPr>
        <w:t>1.У</w:t>
      </w:r>
      <w:r>
        <w:rPr>
          <w:color w:val="000000"/>
          <w:sz w:val="24"/>
          <w:szCs w:val="24"/>
        </w:rPr>
        <w:t xml:space="preserve">твердить административный регламент </w:t>
      </w:r>
      <w:r>
        <w:rPr>
          <w:sz w:val="24"/>
          <w:szCs w:val="24"/>
        </w:rPr>
        <w:t>предоставления муниципальной услуги «Принятие документов, а также выдача решений о переводе или  об отказе в переводе жилого помещения в нежилое или нежилого помещения в жилое помещение» (Приложение № 1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Постановление администрации Шарашенского сельского поселения  от </w:t>
      </w:r>
      <w:r>
        <w:rPr>
          <w:rFonts w:cs="Arial" w:ascii="Arial" w:hAnsi="Arial"/>
          <w:color w:val="000000"/>
        </w:rPr>
        <w:t>21.06.2013 № 47 «</w:t>
      </w:r>
      <w:r>
        <w:rPr>
          <w:rFonts w:cs="Arial" w:ascii="Arial" w:hAnsi="Arial"/>
          <w:bCs/>
          <w:color w:val="000000"/>
          <w:spacing w:val="3"/>
        </w:rPr>
        <w:t xml:space="preserve"> Об  Административном  регламенте  предоставления муниципальной   услуги   «Принятие   документов, а также  выдача  решений о переводе  или  об  отказе в переводе жилого помещения в нежилое или нежилого помещения   в   жилое   помещение»    администрации Шарашенского   сельского  поселения  Алексеевского муниципального  района</w:t>
      </w:r>
      <w:r>
        <w:rPr>
          <w:rFonts w:cs="Arial" w:ascii="Arial" w:hAnsi="Arial"/>
          <w:color w:val="000000"/>
        </w:rPr>
        <w:t>» (в редакц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ения от 11.12.2015 № 138) - отменить.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3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2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5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360"/>
        <w:textAlignment w:val="baseline"/>
        <w:rPr/>
      </w:pPr>
      <w:r>
        <w:rPr/>
        <w:tab/>
      </w:r>
      <w:r>
        <w:rPr>
          <w:rFonts w:cs="Arial" w:ascii="Arial" w:hAnsi="Arial"/>
          <w:spacing w:val="5"/>
        </w:rPr>
        <w:t xml:space="preserve">  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араш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2.2018 № 122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Arial" w:ascii="Arial" w:hAnsi="Arial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 (далее - Администрация)</w:t>
      </w:r>
      <w:r>
        <w:rPr>
          <w:rFonts w:cs="Arial" w:ascii="Arial" w:hAnsi="Arial"/>
          <w:bCs/>
          <w:sz w:val="24"/>
          <w:szCs w:val="24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Круг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Шарашенского сельского поселения Алексеевского 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Место нахождения Администрации Шараше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403244, Волгоградская область, Алексеевский район, х. Шарашенский, д.24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рафик (режим) приема заинтересованных лиц по вопросам предоставления муниципальной услуги должностными лицами Администрации Шараше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реда </w:t>
        <w:tab/>
        <w:t xml:space="preserve">   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верг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ые телефон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Телефон (факс) приемной Администрации 8 (844-46) 3-74-40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дрес сайта Администрации Шарашенского сельского поселения Алексеевского муниципального района в сети Интернет: </w:t>
      </w:r>
      <w:r>
        <w:rPr>
          <w:rFonts w:cs="Arial" w:ascii="Arial" w:hAnsi="Arial"/>
          <w:lang w:val="en-US"/>
        </w:rPr>
        <w:t>sharashenskoe.ru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рес электронной почты: adm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>harashenskay2012@yandex</w:t>
      </w:r>
      <w:r>
        <w:rPr>
          <w:rFonts w:cs="Arial" w:ascii="Arial" w:hAnsi="Arial"/>
        </w:rPr>
        <w:t>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непосредственно в администрации  Шарашенского сельского  поселения Алексеевского муниципального района Волгоградской област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t>- по почте, в том числе электронной (adm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>harashenskay2012@yandex</w:t>
      </w:r>
      <w:r>
        <w:rPr>
          <w:rFonts w:cs="Arial" w:ascii="Arial" w:hAnsi="Arial"/>
        </w:rPr>
        <w:t>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ети Интернет на официальном сайте администрации Шарашенского сельского поселения Алексеевского муниципального района Волгоградской области (</w:t>
      </w:r>
      <w:r>
        <w:rPr>
          <w:rFonts w:cs="Arial" w:ascii="Arial" w:hAnsi="Arial"/>
          <w:lang w:val="en-US"/>
        </w:rPr>
        <w:t>sharashenskoe.ru)</w:t>
      </w:r>
      <w:r>
        <w:rPr>
          <w:rFonts w:cs="Arial" w:ascii="Arial" w:hAnsi="Arial"/>
        </w:rPr>
        <w:t>, на официальном портале Губернатора и Правительства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a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 на едином портале государственных и муниципальных услуг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втономное учреждение «Алексеевски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елефон: 8(84446) 3-23-4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недельник с 9.00 до 20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торник с 9.00 до 18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реда с 9.00 до 18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етверг с 9.00 до 18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ятница с 9.00 до 18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уббота: с 09.00 до 15.30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 – 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актуаль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ператив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удобство и доступность получ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порядке предоставления муниципальной услуги предоставляется бесплатно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ая услуга предоставляется администрацией Шарашенского сельского поселения Алексеев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 направление (вручение) заявителю решения о переводе (либо отказе в переводе)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 о переводе или об отказе в переводе помещения 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сорок пять дней со дня представления документов, обязанность по представлению которых возложена на заявителя. 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инятие одного из указанных решений –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ведомление о переводе (отказе в переводе) жилого (нежилого) помещения в нежилое (жилое) помещение выдается или направляется по адресу, указанному в заявлении, либо через МФЦ заявителю не позднее чем через три рабочих дня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становление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Правительства Российской Федерации от 17 декабря    2009 г.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Шарашенского сельского поселения 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й для отказа в приеме документов не предусмотр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*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случае если причины, по которым заявителю было отказано в  предоставлении муниципальной услуги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 Срок регистрации заявления составляет 3 дня со дня его поступления в администрацию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* к случаям несоблюдения предусмотренных Жилищным кодексом Российской Федерации</w:t>
      </w:r>
      <w:r>
        <w:rPr>
          <w:rFonts w:cs="Arial" w:ascii="Arial" w:hAnsi="Arial"/>
          <w:i/>
          <w:sz w:val="20"/>
          <w:szCs w:val="20"/>
        </w:rPr>
        <w:t xml:space="preserve">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еревод нежилого помещения в жилое помещение, если такое помещение не отвечает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требованиям</w:t>
        </w:r>
      </w:hyperlink>
      <w:r>
        <w:rPr>
          <w:rFonts w:cs="Arial" w:ascii="Arial" w:hAnsi="Arial"/>
          <w:i/>
          <w:sz w:val="20"/>
          <w:szCs w:val="20"/>
        </w:rPr>
        <w:t>, которым должно отвечать жилое помещение и которые установлены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перевод квартиры в многоквартирном доме в нежилое помещение, если такая квартира расположена на первом этаже указанного дома или выше первого этажа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отсутствие согласия собственников помещений либо решения общего собрания собственник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rFonts w:eastAsia="Arial" w:cs="Arial" w:ascii="Arial" w:hAnsi="Arial"/>
          <w:i/>
          <w:color w:val="FF000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</w:t>
      </w:r>
      <w:r>
        <w:rPr>
          <w:sz w:val="24"/>
          <w:szCs w:val="24"/>
          <w:lang w:val="en-US"/>
        </w:rPr>
        <w:t>sharashenskoe.ru</w:t>
      </w:r>
      <w:r>
        <w:rPr>
          <w:sz w:val="24"/>
          <w:szCs w:val="24"/>
        </w:rPr>
        <w:t xml:space="preserve"> ). 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Шарашенского сельского поселения Алексеевского муниципального райо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Шарашенского сельского поселения Алексеевского муниципального района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Состав, последовательность и сроки выполнения администрати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дур, требования к порядку их выполнения, в том числе особ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ыполнения административных процедур в электронной форм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 такж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u w:val="single"/>
        </w:rPr>
        <w:t>Прием и регистрация заявл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в администрацию поселения заявления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рием заявления осуществляет специалист администрации поселения, уполномоченный на прием входяще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3. При приеме документов специалист администрации поселения, уполномоченный на прием входящей документации,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4. После проверки комплектности документов специалист администрации поселения, уполномоченный на прием входящей документации, принимает и регистрирует заявление с прилагаемыми к нему документа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явителю выдается расписка в получении документов с указанием их перечня и даты получ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5. Максимальный срок исполнения административной процедуры – 3 дня с момента поступления заявления в администрацию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6. Результатом исполнения административной процедуры является прием и регистрация заяв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u w:val="single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если заявителем представлены все документы,  указанные в </w:t>
      </w:r>
      <w:hyperlink r:id="rId6">
        <w:r>
          <w:rPr>
            <w:rStyle w:val="InternetLink"/>
            <w:rFonts w:cs="Arial" w:ascii="Arial" w:hAnsi="Arial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3. Максимальный срок исполнения административной процедуры – 5 дней со дня окончания прием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4. Результатом исполнения административной процедуры является формирование,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u w:val="single"/>
        </w:rPr>
        <w:t>3.3. Рассмотрение заявления и представленных документов,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1. Основанием для начала выполнения административной процедуры является поступление зарегистрированного заявления и документов, предусмотренных пунктом </w:t>
      </w:r>
      <w:hyperlink r:id="rId7">
        <w:r>
          <w:rPr>
            <w:rStyle w:val="InternetLink"/>
            <w:rFonts w:cs="Arial" w:ascii="Arial" w:hAnsi="Arial"/>
          </w:rPr>
          <w:t>2.6</w:t>
        </w:r>
      </w:hyperlink>
      <w:r>
        <w:rPr>
          <w:rFonts w:cs="Arial" w:ascii="Arial" w:hAnsi="Arial"/>
        </w:rPr>
        <w:t xml:space="preserve"> настоящего административного регламента, в том числе по межведомственному запро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2. Администрация поселен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hyperlink r:id="rId8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Максимальный срок исполнения административной процедуры – 5 дней со 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решения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ринятие решения об отказе в переводе жилого помещения в нежилое помещение либо о переводе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 Решение принимается главой Шарашенского сельского  поселения  в форме постановления администрации поселения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u w:val="single"/>
        </w:rPr>
        <w:t>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 (далее –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1. Основанием для начала выполнения административной процедуры является подготовка уведомления, подтверждающего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Если для использования помещения в качестве жилого или нежилого помещ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поселения </w:t>
      </w:r>
      <w:r>
        <w:rPr>
          <w:rFonts w:cs="Arial" w:ascii="Arial" w:hAnsi="Arial"/>
          <w:color w:val="000000"/>
        </w:rPr>
        <w:t>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</w:t>
      </w:r>
      <w:r>
        <w:rPr>
          <w:rFonts w:cs="Arial" w:ascii="Arial" w:hAnsi="Arial"/>
        </w:rPr>
        <w:t xml:space="preserve">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4.2. Уведомление о переводе (отказе в переводе) жилого (нежилого) помещения в нежилое (жилое) помещение выдается или направляется заявителю по адресу, указанному в заявлении, не позднее чем через 3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одпунктом 2.8 раздела 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дновременно администрация поселения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е (вручение) заявителю уведомления о переводе помещения либо уведомления об отказе в перевод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правление в МФЦ уведомления о переводе помещения либо уведомления об отказе в переводе поме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Администрации, участвующими в предоставлении муниципальной услуги, положений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бездействия) Администрации, а также должностных лиц, 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ых служащих Администрации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ind w:right="-16" w:firstLine="567"/>
        <w:jc w:val="both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, муниципальных служащих Администрации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cs="Arial" w:ascii="Arial" w:hAnsi="Arial"/>
        </w:rPr>
        <w:t>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7) отказ Администрации, должностного лица Администрации в исправлении допущенных опечаток и ошибок в выданных в результате предоставления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1) наименование Администраци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, должностного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7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ть в удовлетворении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 признание правомерными действий (бездействия) должностных лиц, муниципальных служащих Администрации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ащих Администр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20">
    <w:name w:val="Текст концевой сноски Знак"/>
    <w:basedOn w:val="Style13"/>
    <w:qFormat/>
    <w:rPr>
      <w:rFonts w:eastAsia="Times New Roman"/>
    </w:rPr>
  </w:style>
  <w:style w:type="character" w:styleId="Style21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arinskaya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A418F12BC44E52B212E55F8906B419C40C3CA72D94ABFEF16EE35846073F65F88922F18AFBCEEIBOAH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3FF3696CC0E72D30E85EBEEAAA3143DAF3E21AFADAAFBAF6A9CE31AAB438CFC3EDD6F931E2FC16FDA4507FcACEI" TargetMode="External"/><Relationship Id="rId7" Type="http://schemas.openxmlformats.org/officeDocument/2006/relationships/hyperlink" Target="consultantplus://offline/ref=3FF3696CC0E72D30E85EBEEAAA3143DAF3E21AFADAAFBAF6A9CE31AAB438CFC3EDD6F931E2FC16FDA4537EcACCI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166B6C834A40D9ED059D12BC8CDD9D84D13C7A68142196DE02C83138nBMD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4:00Z</dcterms:created>
  <dc:creator>Z407-6</dc:creator>
  <dc:description/>
  <cp:keywords/>
  <dc:language>en-US</dc:language>
  <cp:lastModifiedBy>1</cp:lastModifiedBy>
  <cp:lastPrinted>2018-10-03T08:03:00Z</cp:lastPrinted>
  <dcterms:modified xsi:type="dcterms:W3CDTF">2018-12-09T10:30:00Z</dcterms:modified>
  <cp:revision>4</cp:revision>
  <dc:subject/>
  <dc:title/>
</cp:coreProperties>
</file>