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29.12.2023                                            № 122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4.11.2022 № 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3 год и плановый период 2024-2025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86 от 14.11.2022  «Об утверждении муниципальной программы «Благоустройство  территории Шарашенского сельского поселения на 2023 год и плановый период 2024-2025 годов» согласно приложениям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1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8 об изменении росписи расходов и лимитов бюджетных обязательств на 2023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1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  -322 449,12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2. в направление «Озеленение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8 об изменении росписи расходов и лимитов бюджетных обязательств на 2023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2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70,320,00 руб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8 об изменении росписи расходов и лимитов бюджетных обязательств на 2023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1 936 179,92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851"/>
        <w:gridCol w:w="850"/>
        <w:gridCol w:w="709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декабря  2023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 дека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1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32244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449,12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32244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449,12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дека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709"/>
        <w:gridCol w:w="567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декабря  2023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 дека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2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0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7032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0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32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дека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851"/>
        <w:gridCol w:w="708"/>
        <w:gridCol w:w="709"/>
        <w:gridCol w:w="851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декабря  2023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 дека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93617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1936179,92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93617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6179,92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дека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анна</dc:creator>
  <dc:description/>
  <cp:keywords/>
  <dc:language>en-US</dc:language>
  <cp:lastModifiedBy>Adm1</cp:lastModifiedBy>
  <cp:lastPrinted>2023-04-25T10:53:00Z</cp:lastPrinted>
  <dcterms:modified xsi:type="dcterms:W3CDTF">2024-01-15T08:17:00Z</dcterms:modified>
  <cp:revision>15</cp:revision>
  <dc:subject/>
  <dc:title/>
</cp:coreProperties>
</file>