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2.12.2018                                  № 1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 обеспечении мер пожарной безопасности </w:t>
      </w:r>
    </w:p>
    <w:p>
      <w:pPr>
        <w:pStyle w:val="Heading2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в период подготовки и проведения </w:t>
      </w:r>
    </w:p>
    <w:p>
      <w:pPr>
        <w:pStyle w:val="Heading2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новогодних и рождественских праздников </w:t>
      </w:r>
    </w:p>
    <w:p>
      <w:pPr>
        <w:pStyle w:val="Heading2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 объектах с массовым пребыванием люд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Шараше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вязи с приближающимися праздниками Нового 2018 года и Рождества Христова, в целях обеспечения первичных мер пожарной безопасности, предотвращения возникновения пожаров в местах массового пребывания людей, предотвращения угрозы чрезвычайных ситуаций и происшествий в период подготовки и проведения новогодних и рождественских праздников на территории Шарашенского сельского поселения, в соответствии с Федеральным законом от 06 марта 2006 года № 35-ФЗ «О противодействии терроризму», Постановлением Правительства Российской Федерации от 22 декабря 2009 г. № 1052 «Об утверждении требований пожарной безопасности при распространении и использовании пиротехнических изделий», руководствуясь Уставом Шарашенского сельского поселения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уководителям объектов, проводящим новогодние мероприятия с массовым пребыванием посетителей на территории Шарашенского сельского поселения, рекомендов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Подготовить распорядительные документы об усилении противопожарной защиты на объектах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2. В период подготовки и проведения Новогодних праздников выполнить все соответствующие требования противопожарных правил и норм при проведении массовых мероприятий. Особое внимание уделить содержанию эвакуационных выходов, соответствию Правилам устройства электроустановок, электроосветительных сетей и иллюминаций, обеспечению объектов первичными средствами пожаротуше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. Запретить использование внутри помещений пиротехнических изделий, свечей и т.д. Осветительные гирлянды использовать только при наличии сертификата пожарной безопасности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4. До  проведения праздничных Новогодних мероприятий предоставить в  администрацию Шарашенского сельского поселения копии приказов  об усилении противопожарной защиты на объектах,  планы мероприятий по предупреждению пожаров (Приложение №1), графики проведения новогодних и рождественских мероприятий с указанием следующих данных: наименование объекта, дата и время проведения, место проведения, предполагаемое количество участников, ФИО ответственного за ПБ (Приложение №2), разработать (с учетом специфики учреждения) и утвердить Правила противопожарного режима в учреждении на период проведения новогодних и рождественских праздничных мероприятий (примерные Правила - Приложение № 3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5. Во время проведения массовых мероприятий организовать дежурство лиц, прошедших инструктаж  о мерах пожарной безопасности и правилах эвакуации людей из помещений в случае пожа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6. Пройти практическую отработку планов эвакуации людей и материальных ценностей на случай возникновения пожар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7. Очистить чердачные помещения, пути эвакуации от сгораемых материалов и мусора, двери на чердаки содержать закрытыми  на замки. На прилегающих территориях запретить сжигание отхо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8.Выработать необходимые дополнительные меры с целью предотвращения террористических актов, обеспечить постоянную готовность сил и средств к ликвидации чрезвычайных ситуаций на подведомственных объектах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9.Обеспечить дополнительные меры по охране мест проведения праздничных мероприятий, и противопожарной безопасности с привлечением активистов ТОС «Шарашенское», родите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10. Директору ООО «Бытовик» организовать  недопущение чрезвычайных ситуаций на объектах водоснабжения, обеспечить бесперебойную работу водоснабжения и надлежащее техническое состояние источников противопожарного водоснабжения (пожарных гидрантов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Работнику, уполномоченному на решение задач в области ГО и ЧС Шарашенского сельского поселения до начала проведения праздничных мероприятий организовать внеплановый инструктаж руководителей, обеспечить места проведения мероприятий инструкциями о мерах пожарной безопасности, памятками о мерах пожарной безопасности при проведении новогодних и рождественских праздничных мероприятий (приложение № 4) специально разработанную в соответствии с действующими в Российской Федерации правилами противопожарного режима, утвержденными постановлением Правительства РФ от 25 апреля 2012 г. № 390 и являющимися обязательными для исполнения гражданами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В период с 25 декабря 2018 года по 08 января 2019 года организовать дежурство из числа работников администрации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 Контроль за исполнением данного постановления оставляю за собо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Постановление от 12.12.2017 № 101 «Об обеспечении мер пожарной безопасности в период подготовки и проведения новогодних и рождественских праздников на объектах с массовым пребыванием людей на территории Шарашенского сельского поселения» признать утратившим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Настоящее постановление вступает в силу с момента его подписания и подлежит обязательному обнародованию на территории Шараше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    А.В. Кури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>Шарашенского 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т 12.12.2018 № 123  </w:t>
      </w:r>
    </w:p>
    <w:p>
      <w:pPr>
        <w:pStyle w:val="Normal"/>
        <w:shd w:fill="FFFFFF" w:val="clear"/>
        <w:suppressAutoHyphens w:val="false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                                 </w:t>
      </w:r>
      <w:r>
        <w:rPr>
          <w:rFonts w:cs="Arial" w:ascii="Arial" w:hAnsi="Arial"/>
          <w:b/>
          <w:color w:val="000000"/>
          <w:lang w:eastAsia="ru-RU"/>
        </w:rPr>
        <w:t>План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мероприятий по предупреждению пожаров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на период подготовки и проведения новогодних и рождественских</w:t>
      </w:r>
    </w:p>
    <w:p>
      <w:pPr>
        <w:pStyle w:val="Normal"/>
        <w:shd w:fill="FFFFFF" w:val="clear"/>
        <w:suppressAutoHyphens w:val="false"/>
        <w:ind w:firstLine="708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праздничных мероприятий в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____________________________________________________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(полное (краткое) наименование учреждения)</w:t>
      </w:r>
    </w:p>
    <w:tbl>
      <w:tblPr>
        <w:tblW w:w="10433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4683"/>
        <w:gridCol w:w="1559"/>
        <w:gridCol w:w="2126"/>
        <w:gridCol w:w="1502"/>
      </w:tblGrid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ител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left="33" w:hanging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работка графика проведения мероприятий с указанием ответственных за пожарную безопасность лиц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26" w:hanging="126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итель Учрежде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работка правил противопожарного режима на период подготовки и проведения новогодних и рождественских праздничных мероприят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ветственный за пожарную безопасность в Учреждени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зработка инструкции о правилах поведения персонала и посетителей в случае возникновения пожара во время проведения праздничных мероприят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ветственный за пожарную безопасность в Учреждени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целевого инструктажа с персоналом учреждения, детьми и их родителями о правилах пожарной безопасности в период подготовки и проведения праздничных мероприят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Лицо, уполномоченное на проведение противопожарного инструктаж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приказа об организации работы по профилактике пожаров в период подготовки и проведения новогодних и рождественских праздничных мероприятий (утверждение плана мероприятий, графика проведения мероприятий, правил противопожарного режима, инструкции о правилах поведения персонала и посетителей в случае возникновения пожара во время проведения праздничных мероприятий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итель Учрежде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уководитель Учреждения: _______________ /________________/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lang w:eastAsia="ru-RU"/>
        </w:rPr>
        <w:t>(подпись) (расшифровка подписи)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М.П.</w:t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Шарашенского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lang w:eastAsia="ru-RU"/>
        </w:rPr>
        <w:t xml:space="preserve">от 12.12.2018 № 123  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ГРАФИК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проведения новогодних и рождественских праздничных мероприятий по ____________________________________________________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(полное (краткое) наименование учреждения)</w:t>
      </w:r>
    </w:p>
    <w:tbl>
      <w:tblPr>
        <w:tblW w:w="996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759"/>
        <w:gridCol w:w="818"/>
        <w:gridCol w:w="1272"/>
        <w:gridCol w:w="1327"/>
        <w:gridCol w:w="1358"/>
        <w:gridCol w:w="1755"/>
        <w:gridCol w:w="2075"/>
      </w:tblGrid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ат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рем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ласс, группа участников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личество участнико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сто провед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жность, Ф.И.О. (полностью) ответственного за пожарную безопасность (ПБ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омер контактного телефона ответственного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 ПБ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уководитель Учреждения: _______________ /________________/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(подпись) (расшифровка подписи)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М.П.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Приложение № 3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Шарашенского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7230" w:leader="none"/>
          <w:tab w:val="right" w:pos="9930" w:leader="none"/>
        </w:tabs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 xml:space="preserve">     от 12.12.2018 № 123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lang w:eastAsia="ru-RU"/>
        </w:rPr>
        <w:t xml:space="preserve">  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before="75" w:after="280"/>
        <w:ind w:left="5669" w:hanging="0"/>
        <w:jc w:val="center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lang w:eastAsia="ru-RU"/>
        </w:rPr>
        <w:t>Утверждаю:</w:t>
      </w:r>
    </w:p>
    <w:p>
      <w:pPr>
        <w:pStyle w:val="Normal"/>
        <w:shd w:fill="FFFFFF" w:val="clear"/>
        <w:suppressAutoHyphens w:val="false"/>
        <w:spacing w:before="280" w:after="280"/>
        <w:ind w:left="5669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уководитель учреждения: __________ /______________/</w:t>
      </w:r>
    </w:p>
    <w:p>
      <w:pPr>
        <w:pStyle w:val="Normal"/>
        <w:shd w:fill="FFFFFF" w:val="clear"/>
        <w:suppressAutoHyphens w:val="false"/>
        <w:spacing w:before="75" w:after="280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    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Правила</w:t>
      </w:r>
      <w:r>
        <w:rPr>
          <w:rFonts w:cs="Arial" w:ascii="Arial" w:hAnsi="Arial"/>
          <w:color w:val="000000"/>
          <w:lang w:eastAsia="ru-RU"/>
        </w:rPr>
        <w:br/>
      </w:r>
      <w:r>
        <w:rPr>
          <w:rFonts w:cs="Arial" w:ascii="Arial" w:hAnsi="Arial"/>
          <w:b/>
          <w:bCs/>
          <w:color w:val="000000"/>
          <w:lang w:eastAsia="ru-RU"/>
        </w:rPr>
        <w:t>противопожарного режима в ______________________________________________</w:t>
      </w:r>
    </w:p>
    <w:p>
      <w:pPr>
        <w:pStyle w:val="Normal"/>
        <w:shd w:fill="FFFFFF" w:val="clear"/>
        <w:suppressAutoHyphens w:val="false"/>
        <w:spacing w:before="75" w:after="28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(полное (краткое) наименование учреждения)</w:t>
        <w:br/>
      </w:r>
      <w:r>
        <w:rPr>
          <w:rFonts w:cs="Arial" w:ascii="Arial" w:hAnsi="Arial"/>
          <w:b/>
          <w:bCs/>
          <w:color w:val="000000"/>
          <w:lang w:eastAsia="ru-RU"/>
        </w:rPr>
        <w:t>на период проведения новогодних и рождественских праздничных мероприятий</w:t>
      </w:r>
    </w:p>
    <w:p>
      <w:pPr>
        <w:pStyle w:val="Normal"/>
        <w:shd w:fill="FFFFFF" w:val="clear"/>
        <w:suppressAutoHyphens w:val="false"/>
        <w:spacing w:before="75" w:after="28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(разработаны в соответствии с Правилами противопожарного режима в Российской Федерации, утвержденными постановлением Правительства РФ от 25 апреля 2012 г. № 390)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Для проведения новогодних торжеств использовать помещение_____________________________________________________________________________.</w:t>
      </w:r>
    </w:p>
    <w:p>
      <w:pPr>
        <w:pStyle w:val="Normal"/>
        <w:shd w:fill="FFFFFF" w:val="clear"/>
        <w:suppressAutoHyphens w:val="false"/>
        <w:spacing w:before="280" w:after="280"/>
        <w:ind w:left="3528"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(наименование помещения)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При оформлении зала для проведения новогодних торжеств соблюдать следующие правила: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1.Не использовать украшения, изготовленные из марли и ваты, свечи, бенгальские огни, самодельные электрогирлянды, целлулоидные игрушки;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2.Использовать электрогирлянды с последовательным включением лампочек напряжением до 12 В мощностью не более 25 Вт. При этом изоляция электропроводов не должна иметь повреждений.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3.Разместить в зале первичные средства пожаротушения, схему эвакуации из зала в случае возникновения пожара, инструкцию о правилах поведения в случае возникновения пожара.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Дежурному персоналу перед началом мероприятий проводить проверку систем противопожарной защиты, а также осмотр помещений в целях определения их готовности в части соблюдения мер пожарной безопасности. О выявленных нарушениях пожарной безопасности докладывать руководителю учреждения немедленно.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При проведении новогодних торжеств: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1.Электрогирлянды на елке включать только на время проведения мероприятия, в остальное время электрогирлянды должны быть обесточены;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В случае обнаружения неисправности в иллюминации или гирляндах (нагрев проводов, мигание лампочек, искрение и др.) немедленно обесточить их;</w:t>
      </w:r>
    </w:p>
    <w:p>
      <w:pPr>
        <w:pStyle w:val="Normal"/>
        <w:shd w:fill="FFFFFF" w:val="clear"/>
        <w:suppressAutoHyphens w:val="false"/>
        <w:spacing w:before="280" w:after="280"/>
        <w:ind w:firstLine="708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3.Не применять в помещениях пиротехнические изделия, свечи, бенгальские огни и другие световые пожароопасные эффекты, которые могут привести к пожару;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4.Обеспечить свободное открывание дверей эвакуационных выходов изнутри без ключа.</w:t>
      </w:r>
    </w:p>
    <w:p>
      <w:pPr>
        <w:pStyle w:val="Normal"/>
        <w:shd w:fill="FFFFFF" w:val="clear"/>
        <w:suppressAutoHyphens w:val="false"/>
        <w:spacing w:before="280" w:after="280"/>
        <w:ind w:right="6"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5.При возникновении загорания в зале во время проведении праздничного мероприятия персоналу учреждения:</w:t>
      </w:r>
    </w:p>
    <w:p>
      <w:pPr>
        <w:pStyle w:val="Normal"/>
        <w:shd w:fill="FFFFFF" w:val="clear"/>
        <w:suppressAutoHyphens w:val="false"/>
        <w:spacing w:before="280" w:after="280"/>
        <w:ind w:right="6"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5.1.Немедленно начать эвакуацию людей из зала в безопасное место в соответствии со схемой эвакуации;</w:t>
      </w:r>
    </w:p>
    <w:p>
      <w:pPr>
        <w:pStyle w:val="Normal"/>
        <w:shd w:fill="FFFFFF" w:val="clear"/>
        <w:suppressAutoHyphens w:val="false"/>
        <w:spacing w:before="280" w:after="280"/>
        <w:ind w:right="6"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5.2.Задействовать систему оповещения людей о пожаре;</w:t>
      </w:r>
    </w:p>
    <w:p>
      <w:pPr>
        <w:pStyle w:val="Normal"/>
        <w:shd w:fill="FFFFFF" w:val="clear"/>
        <w:suppressAutoHyphens w:val="false"/>
        <w:spacing w:before="280" w:after="280"/>
        <w:ind w:right="6"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5.3.Сообщить о загорании руководителю учреждения, при его отсутствии – в пожарную охрану по телефону </w:t>
      </w:r>
      <w:r>
        <w:rPr>
          <w:rFonts w:cs="Arial" w:ascii="Arial" w:hAnsi="Arial"/>
          <w:b/>
          <w:color w:val="000000"/>
          <w:lang w:eastAsia="ru-RU"/>
        </w:rPr>
        <w:t>3-23-20;</w:t>
      </w:r>
    </w:p>
    <w:p>
      <w:pPr>
        <w:pStyle w:val="Normal"/>
        <w:shd w:fill="FFFFFF" w:val="clear"/>
        <w:suppressAutoHyphens w:val="false"/>
        <w:spacing w:before="280" w:after="280"/>
        <w:ind w:right="6"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5.4.Отключить электроснабжение;</w:t>
      </w:r>
    </w:p>
    <w:p>
      <w:pPr>
        <w:pStyle w:val="Normal"/>
        <w:shd w:fill="FFFFFF" w:val="clear"/>
        <w:suppressAutoHyphens w:val="false"/>
        <w:spacing w:before="280" w:after="280"/>
        <w:ind w:right="6"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5.5.Прекратить все работы в здании учреждения, кроме работ, связанных с мероприятиями по ликвидации пожара;</w:t>
      </w:r>
    </w:p>
    <w:p>
      <w:pPr>
        <w:pStyle w:val="Normal"/>
        <w:shd w:fill="FFFFFF" w:val="clear"/>
        <w:suppressAutoHyphens w:val="false"/>
        <w:spacing w:before="280" w:after="280"/>
        <w:ind w:right="6"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5.6.По возможности принять меры по тушению пожара и сохранности материальных ценностей;</w:t>
      </w:r>
    </w:p>
    <w:p>
      <w:pPr>
        <w:pStyle w:val="Normal"/>
        <w:shd w:fill="FFFFFF" w:val="clear"/>
        <w:suppressAutoHyphens w:val="false"/>
        <w:spacing w:before="280" w:after="280"/>
        <w:ind w:right="6"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5.7.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Normal"/>
        <w:shd w:fill="FFFFFF" w:val="clear"/>
        <w:suppressAutoHyphens w:val="false"/>
        <w:spacing w:before="280" w:after="280"/>
        <w:ind w:left="6520" w:firstLine="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6520" w:firstLine="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6520" w:firstLine="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6520" w:firstLine="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6520" w:firstLine="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6520" w:firstLine="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6520" w:firstLine="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6520" w:firstLine="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6520" w:firstLine="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6520" w:firstLine="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6520" w:firstLine="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6520" w:firstLine="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left="6520" w:firstLine="6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lang w:eastAsia="ru-RU"/>
        </w:rPr>
        <w:t>Приложение № 4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Шарашенского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т 12.12.2018 № 123 </w:t>
      </w:r>
    </w:p>
    <w:p>
      <w:pPr>
        <w:pStyle w:val="Normal"/>
        <w:suppressAutoHyphens w:val="false"/>
        <w:jc w:val="right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ПАМЯТКА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О мерах пожарной безопасности при проведении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новогодних и рождественских праздничных мероприятий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овогодние и рождественские праздники – одни из самых любимых и долгожданных. Сколько радости и веселья приносит новогодняя елка людям, особенно детям. Однако не стоит забывать, что украшенная новогодними игрушками и электрическими гирляндами лесная красавица представляет определенную пожарную опасность при отсутствии должного надзора и не соблюдении элементарных правил пожарной безопасности.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>Если вы хотите весело и без происшествий встретить Новый год и Рождество, то необходимо соблюдать </w:t>
      </w:r>
      <w:r>
        <w:rPr>
          <w:rFonts w:cs="Arial" w:ascii="Arial" w:hAnsi="Arial"/>
          <w:b/>
          <w:bCs/>
          <w:color w:val="000000"/>
          <w:lang w:eastAsia="ru-RU"/>
        </w:rPr>
        <w:t>основные меры предосторожности</w:t>
      </w:r>
      <w:r>
        <w:rPr>
          <w:rFonts w:cs="Arial" w:ascii="Arial" w:hAnsi="Arial"/>
          <w:color w:val="000000"/>
          <w:lang w:eastAsia="ru-RU"/>
        </w:rPr>
        <w:t>: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 устанавливайте елку на устойчивом основании и так, чтобы ветви не касались стен, потолка и находились на безопасном расстоянии от бытовых электроприборов и печей;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 поставьте ствол елки в ведро с мокрым песком и смачивайте его по мере высыхания, высохшую елку удалите из помещения;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 не зажигайте на елке свечи, бенгальские огни, не используйте самодельные электрогирлянды, целлулоидные игрушки;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используйте электрогирлянды только с последовательным включением лампочек напряжением до 12В. Мощность лампочек не должна превышать 25 Вт;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 дети могут находиться у елки с включенной гирляндой только в присутствии взрослых, выключайте иллюминацию, если выходите из комнаты;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не используйте карнавальные костюмы из ваты и марли, не обработанные огнезащитным составом;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не зажигайте в помещении фейерверки, петарды, бенгальские огни;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 не гасите полностью свет в помещении во время праздника;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 приготовьте в легкодоступном месте огнетушитель (порошковый или углекислотный), несколько пакетов с песком, емкость с водой, покрывало и электрический фонарик.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При возгорании елки: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 немедленно выдерните из розетки вилку электропитания гирлянды (розетка должна находиться в удобном месте и на виду) или выключите автоматы на электрощите;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- уложите елку на пол, чтобы пламя не поднималось вверх (могут загореться потолочная отделка, обои и шторы),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- если это живая елка - накиньте на нее покрывало, продолжайте тушение при помощи огнетушителя или забросайте песком (залейте водой);</w:t>
      </w:r>
    </w:p>
    <w:p>
      <w:pPr>
        <w:pStyle w:val="Normal"/>
        <w:shd w:fill="FFFFFF" w:val="clear"/>
        <w:suppressAutoHyphens w:val="false"/>
        <w:spacing w:before="280" w:after="280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- синтетическая елка горит очень быстро, при этом ее материал плавится и растекается, при горении выделяя отравляющие вещества. Тушить такую елку водой опасно из-за возможного распространения искр и расплавленной массы. Накиньте на горящую синтетическую елку плотное покрывало, засыпьте песком либо обработайте огнетушащими веществами при помощи огнетушителя.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Действия в случае возникновения пожара: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 обнаружении пожара или его признаков (задымление, запах горения, повышение температуры и т.п.) необходимо: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>а) немедленно сообщить об этом по телефону 3-74-40 (администрация Шарашенского сельского поселения) или 3-01, 3-23-20 в пожарную часть (при этом нужно четко назвать адрес учреждения, место возникновения пожара, а также сообщить свою должность и фамилию);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б) задействовать систему оповещения людей о пожаре, приступить самому и привлечь других лиц к эвакуации людей из здания в безопасное место согласно плану эвакуации;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) известить о пожаре руководителя учреждения или заменяющего его работника;</w:t>
      </w:r>
    </w:p>
    <w:p>
      <w:pPr>
        <w:pStyle w:val="Normal"/>
        <w:shd w:fill="FFFFFF" w:val="clear"/>
        <w:suppressAutoHyphens w:val="false"/>
        <w:spacing w:before="280" w:after="280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г) организовать встречу пожарных подразделений, принять меры по тушению возгорания имеющимися в учреждении средствами пожаротушения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Помните, чтобы праздник не превратился в трагедию необходимо строгое соблюдение правил пожарной безопасности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397" w:leader="none"/>
        </w:tabs>
        <w:spacing w:before="48" w:after="48"/>
        <w:rPr>
          <w:rFonts w:ascii="Arial" w:hAnsi="Arial" w:eastAsia="Arial" w:cs="Arial"/>
          <w:bCs/>
          <w:color w:val="000000"/>
          <w:spacing w:val="7"/>
        </w:rPr>
      </w:pPr>
      <w:r>
        <w:rPr>
          <w:rFonts w:eastAsia="Arial" w:cs="Arial" w:ascii="Arial" w:hAnsi="Arial"/>
          <w:bCs/>
          <w:color w:val="000000"/>
          <w:spacing w:val="7"/>
        </w:rPr>
        <w:t xml:space="preserve"> </w:t>
      </w:r>
    </w:p>
    <w:sectPr>
      <w:type w:val="nextPage"/>
      <w:pgSz w:w="11906" w:h="16838"/>
      <w:pgMar w:left="1125" w:right="850" w:gutter="0" w:header="0" w:top="450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19:00Z</dcterms:created>
  <dc:creator>Катайкина Е. И.</dc:creator>
  <dc:description/>
  <cp:keywords/>
  <dc:language>en-US</dc:language>
  <cp:lastModifiedBy>1</cp:lastModifiedBy>
  <cp:lastPrinted>2018-12-11T11:15:00Z</cp:lastPrinted>
  <dcterms:modified xsi:type="dcterms:W3CDTF">2018-12-11T08:17:00Z</dcterms:modified>
  <cp:revision>26</cp:revision>
  <dc:subject/>
  <dc:title>АДМИНИСТРАЦИЯ</dc:title>
</cp:coreProperties>
</file>